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 xml:space="preserve">    </w:t>
      </w:r>
      <w:r>
        <w:rPr>
          <w:b/>
          <w:sz w:val="26"/>
          <w:szCs w:val="26"/>
          <w:lang w:val="nl-NL"/>
        </w:rPr>
        <w:t>BỘ T</w:t>
      </w:r>
      <w:r>
        <w:rPr>
          <w:b/>
          <w:sz w:val="26"/>
          <w:szCs w:val="26"/>
          <w:lang w:val="nl-NL"/>
        </w:rPr>
        <w:t>Ư</w:t>
      </w:r>
      <w:r>
        <w:rPr>
          <w:b/>
          <w:sz w:val="26"/>
          <w:szCs w:val="26"/>
          <w:lang w:val="nl-NL"/>
        </w:rPr>
        <w:t xml:space="preserve">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444500</wp:posOffset>
                </wp:positionH>
                <wp:positionV relativeFrom="paragraph">
                  <wp:posOffset>52070</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pt" to="62.95pt,4.1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Đ</w:t>
      </w:r>
      <w:r>
        <w:rPr>
          <w:b/>
          <w:sz w:val="26"/>
          <w:szCs w:val="26"/>
        </w:rPr>
        <w:t>ộc lập - Tự do - Hạnh phúc</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8.2pt" to="370.95pt,8.2pt" stroked="t" o:allowincell="f" style="position:absolute">
                <v:stroke color="black" weight="9360" joinstyle="miter" endcap="flat"/>
                <v:fill o:detectmouseclick="t" on="false"/>
                <w10:wrap type="none"/>
              </v:line>
            </w:pict>
          </mc:Fallback>
        </mc:AlternateContent>
      </w:r>
      <w:r>
        <w:rPr>
          <w:sz w:val="26"/>
          <w:szCs w:val="26"/>
        </w:rPr>
        <w:t>Số:           /BTP-TTr</w:t>
      </w:r>
    </w:p>
    <w:p>
      <w:pPr>
        <w:pStyle w:val="Normal"/>
        <w:jc w:val="both"/>
        <w:rPr/>
      </w:pPr>
      <w:r>
        <w:rPr>
          <w:sz w:val="26"/>
          <w:szCs w:val="26"/>
        </w:rPr>
        <w:t xml:space="preserve">                                                              </w:t>
      </w:r>
      <w:r>
        <w:rPr>
          <w:i/>
          <w:sz w:val="26"/>
          <w:szCs w:val="26"/>
        </w:rPr>
        <w:t>Hà Nội, ngày        tháng       n</w:t>
      </w:r>
      <w:r>
        <w:rPr>
          <w:i/>
          <w:sz w:val="26"/>
          <w:szCs w:val="26"/>
        </w:rPr>
        <w:t>ă</w:t>
      </w:r>
      <w:r>
        <w:rPr>
          <w:i/>
          <w:sz w:val="26"/>
          <w:szCs w:val="26"/>
        </w:rPr>
        <w:t>m 2008</w: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ragraph">
                  <wp:posOffset>151765</wp:posOffset>
                </wp:positionV>
                <wp:extent cx="1075690" cy="492760"/>
                <wp:effectExtent l="0" t="0" r="0" b="0"/>
                <wp:wrapNone/>
                <wp:docPr id="3" name="Frame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spacing w:before="120" w:after="120"/>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1.95pt;mso-position-vertical-relative:text;margin-left:13.65pt;mso-position-horizontal-relative:text">
                <v:textbox>
                  <w:txbxContent>
                    <w:p>
                      <w:pPr>
                        <w:pStyle w:val="Normal"/>
                        <w:spacing w:before="120" w:after="120"/>
                        <w:jc w:val="center"/>
                        <w:rPr/>
                      </w:pPr>
                      <w:r>
                        <w:rPr/>
                        <w:t>Dự thảo 3</w:t>
                      </w:r>
                    </w:p>
                  </w:txbxContent>
                </v:textbox>
                <w10:wrap type="none"/>
              </v:rect>
            </w:pict>
          </mc:Fallback>
        </mc:AlternateContent>
      </w:r>
    </w:p>
    <w:p>
      <w:pPr>
        <w:pStyle w:val="Normal"/>
        <w:jc w:val="both"/>
        <w:rPr>
          <w:i/>
          <w:i/>
          <w:sz w:val="26"/>
          <w:szCs w:val="26"/>
        </w:rPr>
      </w:pPr>
      <w:r>
        <w:rPr>
          <w:i/>
          <w:sz w:val="26"/>
          <w:szCs w:val="26"/>
        </w:rPr>
      </w:r>
    </w:p>
    <w:p>
      <w:pPr>
        <w:pStyle w:val="Normal"/>
        <w:jc w:val="both"/>
        <w:rPr>
          <w:sz w:val="16"/>
          <w:szCs w:val="16"/>
        </w:rPr>
      </w:pPr>
      <w:r>
        <w:rPr>
          <w:sz w:val="16"/>
          <w:szCs w:val="16"/>
        </w:rPr>
      </w:r>
    </w:p>
    <w:p>
      <w:pPr>
        <w:pStyle w:val="Normal"/>
        <w:jc w:val="center"/>
        <w:rPr>
          <w:b/>
          <w:b/>
        </w:rPr>
      </w:pPr>
      <w:r>
        <w:rPr>
          <w:b/>
        </w:rPr>
        <w:t>TỜ TRÌNH CHÍNH PHỦ</w:t>
      </w:r>
    </w:p>
    <w:p>
      <w:pPr>
        <w:pStyle w:val="Normal"/>
        <w:jc w:val="center"/>
        <w:rPr>
          <w:b/>
          <w:b/>
        </w:rPr>
      </w:pPr>
      <w:r>
        <w:rPr>
          <w:b/>
        </w:rPr>
        <w:t>VỀ DỰ THẢO LUẬT SỬA ĐỔI, BỔ SUNG MỘT SỐ ĐIỀU                           CỦA BỘ LUẬT HÌNH SỰ NĂM 1999</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r>
    </w:p>
    <w:p>
      <w:pPr>
        <w:pStyle w:val="Normal"/>
        <w:ind w:firstLine="720"/>
        <w:jc w:val="both"/>
        <w:rPr/>
      </w:pPr>
      <w:r>
        <w:rPr/>
        <w:t>Thực hiện Chương trình xây dựng luật, pháp lệnh năm 2008, theo sự phân công của Ủy ban Thường vụ Quốc hội và Chính phủ, Bộ Tư pháp phối hợp với Tòa án nhân dân tối cao, Viện Kiểm sát nhân dân tối cao, Bộ Công an, Bộ Quốc phòng và một số cơ quan hữu quan xây dựng Dự thảo Luật sửa đổi, bổ sung một số điều của Bộ luật hình sự năm 1999. Bộ Tư pháp xin trình Chính phủ Dự thảo Luật.</w:t>
      </w:r>
    </w:p>
    <w:p>
      <w:pPr>
        <w:pStyle w:val="Normal"/>
        <w:spacing w:before="120" w:after="120"/>
        <w:ind w:firstLine="720"/>
        <w:jc w:val="both"/>
        <w:rPr/>
      </w:pPr>
      <w:r>
        <w:rPr/>
        <w:t xml:space="preserve">I. SỰ CẦN THIẾT SỬA ĐỔI, BỔ SUNG MỘT SỐ ĐIỀU CỦA BỘ LUẬT HÌNH SỰ </w:t>
      </w:r>
    </w:p>
    <w:p>
      <w:pPr>
        <w:pStyle w:val="Normal"/>
        <w:spacing w:before="120" w:after="120"/>
        <w:ind w:firstLine="720"/>
        <w:jc w:val="both"/>
        <w:rPr/>
      </w:pPr>
      <w:r>
        <w:rPr/>
        <w:t>Bộ luật hình sự năm 1999 là công cụ sắc bén của Nhà nước, của nhân dân, đã phát huy vai trò, tác dụng to lớn trong công cuộc bảo vệ những thành quả của cách mạng, bảo vệ chế độ xã hội chủ nghĩa, bảo vệ an ninh quốc gia và trật tự an toàn xã hội, bảo vệ quyền, lợi ích hợp pháp của công dân, đấu tranh chống và phòng ngừa tội phạm, góp phần tích cực vào sự nghiệp xây dựng chủ nghĩa xã hội và bảo vệ vững chắc Tổ quốc Việt Nam xã hội chủ nghĩa.</w:t>
      </w:r>
    </w:p>
    <w:p>
      <w:pPr>
        <w:pStyle w:val="Normal"/>
        <w:spacing w:before="120" w:after="120"/>
        <w:ind w:firstLine="720"/>
        <w:jc w:val="both"/>
        <w:rPr/>
      </w:pPr>
      <w:r>
        <w:rPr/>
        <w:t>Tuy nhiên, kết quả tổng kết 8 năm thi hành Bộ luật hình sự trong các ngành Công an, Kiểm sát, Quốc phòng cũng như kết quả khảo sát tình hình thi hành Bộ luật hình sự tại một số địa phương cho thấy, Bộ luật hình sự hiện hành đã bộc lộ một số điểm bất cập, hạn chế cần phải được khắc phục, thể hiện ở chỗ:</w:t>
      </w:r>
    </w:p>
    <w:p>
      <w:pPr>
        <w:pStyle w:val="Normal"/>
        <w:spacing w:before="120" w:after="120"/>
        <w:ind w:firstLine="720"/>
        <w:jc w:val="both"/>
        <w:rPr/>
      </w:pPr>
      <w:r>
        <w:rPr/>
        <w:t xml:space="preserve"> </w:t>
      </w:r>
      <w:r>
        <w:rPr>
          <w:i/>
        </w:rPr>
        <w:t>Thứ nhất</w:t>
      </w:r>
      <w:r>
        <w:rPr/>
        <w:t xml:space="preserve">, Bộ luật hình sự hiện hành ra đời từ năm 1999 nên không thể thể chế hoá được những quan điểm, chủ trương mới của Đảng về cải cách tư pháp được thể hiện trong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 trong đó đáng chú ý là chủ trương </w:t>
      </w:r>
      <w:r>
        <w:rPr>
          <w:i/>
        </w:rPr>
        <w:t>“Hạn chế áp dụng hình phạt tử hình theo hướng chỉ áp dụng đối với một số ít loại tội phạm đặc biệt nghiêm trọng. Quy định là tội phạm đối với những hành vi nguy hiểm cho xã hội mới xuất hiện trong quá trình phát triển kinh tế - xã hội, khoa học, công nghệ và hội nhập quốc tế”</w:t>
      </w:r>
      <w:r>
        <w:rPr/>
        <w:t>.</w:t>
      </w:r>
    </w:p>
    <w:p>
      <w:pPr>
        <w:pStyle w:val="Normal"/>
        <w:spacing w:before="120" w:after="120"/>
        <w:ind w:firstLine="720"/>
        <w:jc w:val="both"/>
        <w:rPr/>
      </w:pPr>
      <w:r>
        <w:rPr>
          <w:i/>
        </w:rPr>
        <w:t>Thứ hai</w:t>
      </w:r>
      <w:r>
        <w:rPr/>
        <w:t>, một số quy định của Bộ luật hình sự về cấu thành của một số tội phạm (ví dụ: các tội phạm về môi trường, các tội phạm trong lĩnh vực công nghệ thông tin) quá bất cập gây khó khăn cho việc điều tra, truy tố, xét xử tội phạm trên thực tế.</w:t>
      </w:r>
    </w:p>
    <w:p>
      <w:pPr>
        <w:pStyle w:val="Normal"/>
        <w:spacing w:before="120" w:after="120"/>
        <w:ind w:firstLine="720"/>
        <w:jc w:val="both"/>
        <w:rPr/>
      </w:pPr>
      <w:r>
        <w:rPr>
          <w:i/>
        </w:rPr>
        <w:t>Thứ ba</w:t>
      </w:r>
      <w:r>
        <w:rPr/>
        <w:t>, một số quy định của Bộ luật hình sự tỏ ra không còn phù hợp với tình hình phát triển kinh tế - xã hội hiện nay cũng như chưa đáp ứng được yêu cầu đấu tranh phòng, chống tội phạm trong điều kiện mới, nhất là các quy định về mức định lượng tối thiểu về giá trị tài sản hoặc giá trị thiệt hại để truy cứu trách nhiệm hình sự đối với các tội xâm phạm tài sản và một số tội phạm khác có liên quan đến tài sản cũng như các mức định lượng số tiền trốn thuế để truy cứu trách nhiệm hình sự về tội trốn thuế.</w:t>
      </w:r>
    </w:p>
    <w:p>
      <w:pPr>
        <w:pStyle w:val="Normal"/>
        <w:spacing w:before="120" w:after="120"/>
        <w:ind w:firstLine="720"/>
        <w:jc w:val="both"/>
        <w:rPr/>
      </w:pPr>
      <w:r>
        <w:rPr>
          <w:i/>
        </w:rPr>
        <w:t>Thứ tư</w:t>
      </w:r>
      <w:r>
        <w:rPr/>
        <w:t>, Bộ luật hình sự hiện hành chưa cập nhật được những hành vi nguy hiểm cho xã hội đòi hỏi phải xử lý về mặt hình sự mới xuất hiện trong quá trình phát triển kinh tế - xã hội, khoa học, công nghệ và hội nhập quốc tế, nhất là trong một số lĩnh vực như: công nghệ thông tin, chứng khoán, tài chính - kế toán, sở hữu trí tuệ, v.v...</w:t>
      </w:r>
    </w:p>
    <w:p>
      <w:pPr>
        <w:pStyle w:val="Normal"/>
        <w:spacing w:before="120" w:after="120"/>
        <w:ind w:firstLine="720"/>
        <w:jc w:val="both"/>
        <w:rPr/>
      </w:pPr>
      <w:r>
        <w:rPr>
          <w:i/>
        </w:rPr>
        <w:t>Thứ năm</w:t>
      </w:r>
      <w:r>
        <w:rPr/>
        <w:t>, Bộ luật hình sự hiện hành được ban hành từ năm 1999 trong bối cảnh nước ta chưa hội nhập sâu vào nền kinh tế thế giới, nhiều điều ước quốc tế chúng ta chưa có điều kiện gia nhập, do vậy, nó chưa phản ánh được những đặc điểm và yêu cầu đấu tranh chống tội phạm trong điều kiện hội nhập quốc tế, nhất là các tội phạm mang tính quốc tế như: khủng bố, buôn bán người, rửa tiền, tội phạm có tổ chức xuyên quốc gia, v.v… Do đó, chưa tạo cơ sở pháp lý đầy đủ, thuận lợi cho việc thực hiện các nghĩa vụ mà Việt Nam đã cam kết trong các điều ước quốc tế về phòng chống tội phạm như: ba Công ước của Liên Hợp quốc về phòng, chống ma tuý và các điều ước quốc tế liên quan đến chống khủng bố, buôn bán người, rửa tiền, v.v… cũng như việc thực hiện tương trợ tư pháp về hình sự giữa nước ta với các nước.</w:t>
      </w:r>
    </w:p>
    <w:p>
      <w:pPr>
        <w:pStyle w:val="Normal"/>
        <w:spacing w:before="120" w:after="120"/>
        <w:ind w:firstLine="720"/>
        <w:jc w:val="both"/>
        <w:rPr/>
      </w:pPr>
      <w:r>
        <w:rPr/>
        <w:t xml:space="preserve">Từ những lý do nêu trên, việc sửa đổi, bổ sung một số điều của Bộ luật hình sự là một đòi hỏi khách quan và cấp thiết của hoạt động lập pháp và thi hành pháp luật trong điều kiện phát triển về kinh tế và xã hội hiện nay của nước ta nhằm góp phần khắc phục một bước những bất cập, hạn chế nói trên, đáp ứng một bước những yêu cầu bức xúc của thực tiễn và bảo đảm hiệu quả của cuộc đấu tranh phòng, chống tội phạm, đồng thời, đáp ứng yêu cầu hội nhập quốc tế. </w:t>
      </w:r>
    </w:p>
    <w:p>
      <w:pPr>
        <w:pStyle w:val="Normal"/>
        <w:spacing w:before="120" w:after="120"/>
        <w:ind w:firstLine="720"/>
        <w:jc w:val="both"/>
        <w:rPr/>
      </w:pPr>
      <w:r>
        <w:rPr/>
        <w:t>II. QUAN ĐIỂM CHỈ ĐẠO SỬA ĐỔI, BỔ SUNG MỘT SỐ ĐIỀU CỦA BỘ LUẬT HÌNH SỰ</w:t>
      </w:r>
    </w:p>
    <w:p>
      <w:pPr>
        <w:pStyle w:val="Normal"/>
        <w:spacing w:before="120" w:after="120"/>
        <w:ind w:firstLine="720"/>
        <w:jc w:val="both"/>
        <w:rPr/>
      </w:pPr>
      <w:r>
        <w:rPr/>
        <w:t>Việc sửa đổi, bổ sung một số điều của Bộ luật hình sự lần này được tiến hành theo một số quan điểm chỉ đạo sau đây:</w:t>
      </w:r>
    </w:p>
    <w:p>
      <w:pPr>
        <w:pStyle w:val="Normal"/>
        <w:spacing w:before="120" w:after="120"/>
        <w:ind w:firstLine="720"/>
        <w:jc w:val="both"/>
        <w:rPr/>
      </w:pPr>
      <w:r>
        <w:rPr>
          <w:bCs/>
          <w:iCs/>
        </w:rPr>
        <w:t>1. T</w:t>
      </w:r>
      <w:r>
        <w:rPr/>
        <w:t xml:space="preserve">hể chế hoá một bước chủ trương </w:t>
      </w:r>
      <w:r>
        <w:rPr>
          <w:i/>
        </w:rPr>
        <w:t xml:space="preserve">“Hạn chế áp dụng hình phạt tử hình theo hướng chỉ áp dụng đối với một số ít loại tội phạm đặc biệt nghiêm trọng. Quy định là tội phạm đối với những hành vi nguy hiểm cho xã hội mới xuất hiện trong quá trình phát triển kinh tế - xã hội, khoa học, công nghệ và hội nhập quốc tế” </w:t>
      </w:r>
      <w:r>
        <w:rPr/>
        <w:t>được thể hiện trong Nghị quyết số 08/NQ-TW ngày 02 tháng 01 năm 2002 của Bộ Chính trị về một số nhiệm vụ trọng tâm công tác tư pháp trong thời gian tới và Nghị quyết số 49/NQ-TW ngày 02 tháng 6 năm 2005 của Bộ Chính trị về Chiến lược cải cách tư pháp đến năm 2020.</w:t>
      </w:r>
    </w:p>
    <w:p>
      <w:pPr>
        <w:pStyle w:val="Normal"/>
        <w:spacing w:before="120" w:after="120"/>
        <w:ind w:firstLine="720"/>
        <w:jc w:val="both"/>
        <w:rPr/>
      </w:pPr>
      <w:r>
        <w:rPr/>
        <w:t>2. Tập trung sửa đổi, bổ sung một số vấn đề thật sự cấp bách nhất nhằm góp phần tháo gỡ những khó khăn, vướng mắc trong thực tiễn đấu tranh phòng, chống tội phạm hiện nay và đáp ứng yêu cầu hội nhập quốc tế.</w:t>
      </w:r>
    </w:p>
    <w:p>
      <w:pPr>
        <w:pStyle w:val="Normal"/>
        <w:spacing w:before="120" w:after="120"/>
        <w:jc w:val="both"/>
        <w:rPr/>
      </w:pPr>
      <w:r>
        <w:rPr/>
        <w:tab/>
        <w:t xml:space="preserve">3. Việc sửa đổi, bổ sung Bộ luật hình sự phải được tiến hành trên cơ sở tổng kết thực tiễn 8 năm thi hành Bộ luật hình sự và tham khảo có chọn lọc kinh nghiệm lập pháp hình sự của các nước trong khu vực và trên thế giới. </w:t>
      </w:r>
    </w:p>
    <w:p>
      <w:pPr>
        <w:pStyle w:val="Normal"/>
        <w:spacing w:before="120" w:after="120"/>
        <w:ind w:firstLine="720"/>
        <w:jc w:val="both"/>
        <w:rPr>
          <w:iCs/>
        </w:rPr>
      </w:pPr>
      <w:r>
        <w:rPr/>
        <w:t xml:space="preserve">4. </w:t>
      </w:r>
      <w:r>
        <w:rPr>
          <w:bCs/>
          <w:iCs/>
        </w:rPr>
        <w:t>Việc sửa đổi, bổ sung Bộ luật hình sự phải tuân thủ các nguyên tắc của Luật hình sự và bảo đảm sự tương thích, hài hòa với các điều ước quốc tế mà Cộng hoà xã hội chủ nghĩa Việt Nam là thành viên</w:t>
      </w:r>
      <w:r>
        <w:rPr>
          <w:iCs/>
        </w:rPr>
        <w:t>.</w:t>
      </w:r>
    </w:p>
    <w:p>
      <w:pPr>
        <w:pStyle w:val="Normal"/>
        <w:spacing w:before="120" w:after="120"/>
        <w:ind w:firstLine="720"/>
        <w:jc w:val="both"/>
        <w:rPr>
          <w:bCs/>
          <w:iCs/>
        </w:rPr>
      </w:pPr>
      <w:r>
        <w:rPr>
          <w:iCs/>
        </w:rPr>
        <w:t xml:space="preserve">5. </w:t>
      </w:r>
      <w:r>
        <w:rPr>
          <w:bCs/>
          <w:iCs/>
        </w:rPr>
        <w:t xml:space="preserve">Việc sửa đổi, bổ sung Bộ luật hình sự phải bảo đảm tính đồng bộ của hệ thống pháp luật, bảo đảm sự nhất quán với các Luật có liên quan. </w:t>
      </w:r>
    </w:p>
    <w:p>
      <w:pPr>
        <w:pStyle w:val="Normal"/>
        <w:spacing w:before="120" w:after="120"/>
        <w:ind w:firstLine="720"/>
        <w:jc w:val="both"/>
        <w:rPr/>
      </w:pPr>
      <w:r>
        <w:rPr/>
        <w:t xml:space="preserve">III. QUÁ TRÌNH SOẠN THẢO </w:t>
      </w:r>
    </w:p>
    <w:p>
      <w:pPr>
        <w:pStyle w:val="Normal"/>
        <w:spacing w:before="120" w:after="120"/>
        <w:ind w:firstLine="720"/>
        <w:jc w:val="both"/>
        <w:rPr/>
      </w:pPr>
      <w:r>
        <w:rPr/>
        <w:t>Ngày 28 tháng 01 năm 2008, Ủy ban Thường vụ Quốc hội đã ra Nghị quyết số 574/NQ-UBTVQH12 thành lập Ban soạn thảo Luật sửa đổi, bổ sung một số điều của Bộ luật hình sự gồm đại diện lãnh đạo Bộ Tư pháp, Bộ Công an, Bộ Quốc phòng, Bộ Khoa học và Công nghệ, Bộ Tài nguyên và Môi trường, Bộ Thông tin và Truyền thông, Toà án nhân dân tối cao, Viện kiểm sát nhân dân tối cao và Ủy ban Trung ương Mặt trận Tổ quốc Việt Nam. Căn cứ vào Nghị quyết này của Ủy ban Thường vụ Quốc hội, Bộ trưởng Bộ Tư pháp đã ra Quyết định số 308/QĐ-BTP ngày 20 tháng 3 năm 2008 về việc thành lập Tổ biên tập Luật sửa đổi, bổ sung một số điều của Bộ luật Hình sự và Quyết định số 391/QĐ-BTP ngày 16 tháng 4 năm 2008 ban hành Quy chế hoạt động của Ban soạn thảo Luật sửa đổi, bổ sung một số điều của Bộ luật hình sự.</w:t>
      </w:r>
    </w:p>
    <w:p>
      <w:pPr>
        <w:pStyle w:val="Normal"/>
        <w:spacing w:before="120" w:after="120"/>
        <w:ind w:firstLine="720"/>
        <w:jc w:val="both"/>
        <w:rPr/>
      </w:pPr>
      <w:r>
        <w:rPr/>
        <w:t>Xác định được ý nghĩa và tầm quan trọng của việc sửa đổi, bổ sung Bộ luật hình sự, trước khi bắt tay vào việc soạn thảo, Bộ Tư pháp đã tổ chức các đoàn khảo sát liên ngành tiến hành khảo sát tại một số địa phương về thực tiễn thi hành Bộ luật hình sự; phối hợp với Bộ Công an, Bộ Quốc phòng, Viện Kiểm sát nhân dân tối cao tiến hành tổng kết thực tiễn 8 năm thi hành Bộ luật hình sự để đề xuất những vướng mắc, bất cập trong quá trình thực hiện Bộ luật hình sự. Trong quá trình soạn thảo, Bộ Tư pháp đã tổ chức nghiên cứu chuyên đề, đề tài khoa học, tổ chức các cuộc tọa đàm, hội thảo với các chuyên gia trong nước và chuyên gia nước ngoài về những nội dung cần sửa đổi, bổ sung Bộ luật hình sự.</w:t>
      </w:r>
    </w:p>
    <w:p>
      <w:pPr>
        <w:pStyle w:val="Normal"/>
        <w:spacing w:before="120" w:after="120"/>
        <w:ind w:firstLine="720"/>
        <w:jc w:val="both"/>
        <w:rPr/>
      </w:pPr>
      <w:r>
        <w:rPr/>
        <w:t xml:space="preserve">Dự thảo Luật đã được chỉnh sửa trên cơ sở tiếp thu ý kiến của các bộ, ngành hữu quan, ý kiến của Hội đồng thẩm định (tại cuộc họp ngày          tháng       năm 2008). </w:t>
      </w:r>
    </w:p>
    <w:p>
      <w:pPr>
        <w:pStyle w:val="Normal"/>
        <w:spacing w:before="120" w:after="120"/>
        <w:ind w:firstLine="720"/>
        <w:jc w:val="both"/>
        <w:rPr/>
      </w:pPr>
      <w:r>
        <w:rPr/>
        <w:t xml:space="preserve">IV. PHẠM VI VÀ NỘI DUNG SỬA ĐỔI, BỔ SUNG BỘ LUẬT HÌNH SỰ </w:t>
      </w:r>
    </w:p>
    <w:p>
      <w:pPr>
        <w:pStyle w:val="Normal"/>
        <w:spacing w:before="120" w:after="120"/>
        <w:ind w:firstLine="720"/>
        <w:jc w:val="both"/>
        <w:rPr/>
      </w:pPr>
      <w:r>
        <w:rPr/>
        <w:t xml:space="preserve">Kết quả tổng kết và khảo sát tình hình 8 năm thi hành Bộ luật hình sự cho thấy, để có thể đáp ứng đầy đủ yêu cầu của thực tiễn đấu tranh phòng, chống tội phạm, khắc phục những bất cập, vướng mắc trong quá trình thực hiện Bộ luật hình sự thì còn nhiều việc phải làm, đòi hỏi phải đầu tư nhiều thời gian và công sức. Tuy nhiên, với quy mô của một Luật sửa đổi, bổ sung một số điều và trong thời gian hạn chế nên </w:t>
      </w:r>
      <w:r>
        <w:rPr>
          <w:i/>
        </w:rPr>
        <w:t>lần sửa đổi, bổ sung này chủ yếu tập trung vào việc sửa đổi, bổ sung một số điều khoản của Bộ luật hình sự liên quan đến một số vấn đề bức xúc nhất của thực tiễn mà các ý kiến cơ bản tập trung, thống nhất nhằm thực hiện một bước chủ trương nhân đạo hoá của Đảng và Nhà nước ta, góp phần tháo gỡ một số khó khăn, vướng mắc trong thực tiễn đấu tranh phòng, chống tội phạm và cập nhật một số hành vi vi phạm cần phải hình sự hoá mới phát sinh trong một số lĩnh vực, đồng thời đáp ứng yêu cầu hội nhập quốc tế</w:t>
      </w:r>
      <w:r>
        <w:rPr/>
        <w:t xml:space="preserve">. Còn những vấn đề ít cấp bách hơn hoặc còn có nhiều ý kiến tranh luận, trao đổi thì cần được tiếp tục nghiên cứu, cân nhắc một cách đồng bộ, tổng thể để có phương án sửa đổi, bổ sung cơ bản, toàn diện Bộ luật hình sự khi điều kiện cho phép. </w:t>
      </w:r>
    </w:p>
    <w:p>
      <w:pPr>
        <w:pStyle w:val="Normal"/>
        <w:spacing w:before="120" w:after="120"/>
        <w:ind w:firstLine="720"/>
        <w:jc w:val="both"/>
        <w:rPr>
          <w:lang w:val="pt-BR"/>
        </w:rPr>
      </w:pPr>
      <w:r>
        <w:rPr>
          <w:lang w:val="pt-BR"/>
        </w:rPr>
        <w:t xml:space="preserve">Trên cơ sở phạm vi sửa đổi, bổ sung Bộ luật hình sự được xác định như trên, việc sửa đổi, bổ sung một số điều của Bộ luật hình sự lần này tập trung vào 03 nội dung chính sau đây: </w:t>
      </w:r>
    </w:p>
    <w:p>
      <w:pPr>
        <w:pStyle w:val="Normal"/>
        <w:spacing w:before="120" w:after="120"/>
        <w:ind w:firstLine="720"/>
        <w:jc w:val="both"/>
        <w:rPr/>
      </w:pPr>
      <w:r>
        <w:rPr>
          <w:b/>
          <w:lang w:val="pt-BR"/>
        </w:rPr>
        <w:t>A. Sửa đổi, bổ sung một số điều khoản của Bộ luật hình sự theo hướng nhân đạo hoá</w:t>
      </w:r>
      <w:r>
        <w:rPr>
          <w:lang w:val="pt-BR"/>
        </w:rPr>
        <w:t>.</w:t>
      </w:r>
    </w:p>
    <w:p>
      <w:pPr>
        <w:pStyle w:val="Normal"/>
        <w:spacing w:before="120" w:after="120"/>
        <w:ind w:firstLine="720"/>
        <w:jc w:val="both"/>
        <w:rPr/>
      </w:pPr>
      <w:r>
        <w:rPr>
          <w:b/>
          <w:i/>
          <w:lang w:val="pt-BR"/>
        </w:rPr>
        <w:t>1. Hạn chế phạm vi áp dụng của hình phạt tử hình</w:t>
      </w:r>
      <w:r>
        <w:rPr>
          <w:lang w:val="pt-BR"/>
        </w:rPr>
        <w:t xml:space="preserve">:  </w:t>
      </w:r>
    </w:p>
    <w:p>
      <w:pPr>
        <w:pStyle w:val="Normal"/>
        <w:spacing w:before="120" w:after="120"/>
        <w:ind w:firstLine="720"/>
        <w:jc w:val="both"/>
        <w:rPr>
          <w:i/>
          <w:i/>
          <w:lang w:val="pt-BR"/>
        </w:rPr>
      </w:pPr>
      <w:r>
        <w:rPr>
          <w:lang w:val="pt-BR"/>
        </w:rPr>
        <w:t xml:space="preserve">Hình phạt tử hình là hình phạt nghiêm khắc nhất trong hệ thống hình phạt của nước ta và chỉ được áp dụng đối với người phạm một số tội đặc biệt nghiêm trọng do Bộ luật Hình sự quy định. </w:t>
      </w:r>
      <w:r>
        <w:rPr>
          <w:lang w:val="nl-NL"/>
        </w:rPr>
        <w:t xml:space="preserve">Cùng với sự phát triển của văn minh nhân loại, xu hướng chung của thế giới hiện nay là thu hẹp phạm vi áp dụng và tiến tới xoá bỏ hoặc chỉ giữ lại rất ít tội có hình phạt tử hình và Việt Nam cũng không nằm ngoài xu hướng đó. Thực tiễn xây dựng pháp luật hình sự nước ta và Nghị quyết số 08/NQ-TW ngày 02/01/2002 của Bộ Chính trị về một số nhiệm vụ trọng tâm công tác tư pháp trong thời gian tới, Nghị quyết số 49/NQ-TW ngày 02/6/2005 của Bộ Chính trị về Chiến lược cải cách tư pháp đến năm 2020, đã thể hiện rõ chủ trương từng bước hạn chế phạm vi áp dụng hình phạt tử hình, giảm tối đa quy định hình phạt tử hình đối với các tội phạm. Tuy nhiên, thực tế Việt Nam những năm qua cho thấy mỗi năm số lượng người bị kết án tử hình và đưa ra thi hành án vẫn còn cao. Điều này đang phần nào gây ra những tác động tâm lý tiêu cực đối với xã hội và phản ứng không thuận từ cộng đồng quốc tế. Xuất phát từ những lý do trên, dự thảo Luật lần này đề </w:t>
      </w:r>
      <w:r>
        <w:rPr>
          <w:lang w:val="pt-BR"/>
        </w:rPr>
        <w:t>xuất</w:t>
      </w:r>
      <w:r>
        <w:rPr>
          <w:i/>
          <w:lang w:val="pt-BR"/>
        </w:rPr>
        <w:t xml:space="preserve"> bỏ hình phạt tử hình đối với một số tội phạm cụ thể. </w:t>
      </w:r>
    </w:p>
    <w:p>
      <w:pPr>
        <w:pStyle w:val="Normal"/>
        <w:spacing w:before="120" w:after="120"/>
        <w:ind w:firstLine="720"/>
        <w:jc w:val="both"/>
        <w:rPr>
          <w:lang w:val="pt-BR"/>
        </w:rPr>
      </w:pPr>
      <w:r>
        <w:rPr>
          <w:lang w:val="pt-BR"/>
        </w:rPr>
        <w:t xml:space="preserve">Việc bỏ hình phạt tử hình nói chung và đối với một số tội phạm cụ thể nói riêng là một vấn đề hết sức hệ trọng mang tính chính trị - pháp lý sâu sắc, do vậy, phương án cuối cùng về việc bỏ hình phạt tử hình đối với tội nào sẽ do cơ quan có thẩm quyền quyết định. </w:t>
      </w:r>
    </w:p>
    <w:p>
      <w:pPr>
        <w:pStyle w:val="Normal"/>
        <w:spacing w:before="120" w:after="120"/>
        <w:ind w:firstLine="720"/>
        <w:jc w:val="both"/>
        <w:rPr>
          <w:lang w:val="pt-BR"/>
        </w:rPr>
      </w:pPr>
      <w:r>
        <w:rPr>
          <w:lang w:val="pt-BR"/>
        </w:rPr>
        <w:t xml:space="preserve">Tuy nhiên, xuất phát từ ba tiêu chí cơ bản: </w:t>
      </w:r>
      <w:r>
        <w:rPr>
          <w:i/>
          <w:lang w:val="pt-BR"/>
        </w:rPr>
        <w:t>một là</w:t>
      </w:r>
      <w:r>
        <w:rPr>
          <w:lang w:val="pt-BR"/>
        </w:rPr>
        <w:t>, t</w:t>
      </w:r>
      <w:r>
        <w:rPr>
          <w:iCs/>
          <w:lang w:val="pt-BR"/>
        </w:rPr>
        <w:t xml:space="preserve">ính chất nghiêm trọng của tội phạm cũng như yêu cầu bảo vệ khách thể bị xâm hại; </w:t>
      </w:r>
      <w:r>
        <w:rPr>
          <w:i/>
          <w:iCs/>
          <w:lang w:val="pt-BR"/>
        </w:rPr>
        <w:t>h</w:t>
      </w:r>
      <w:r>
        <w:rPr>
          <w:i/>
          <w:lang w:val="pt-BR"/>
        </w:rPr>
        <w:t>ai là</w:t>
      </w:r>
      <w:r>
        <w:rPr>
          <w:lang w:val="pt-BR"/>
        </w:rPr>
        <w:t>, k</w:t>
      </w:r>
      <w:r>
        <w:rPr>
          <w:iCs/>
          <w:lang w:val="pt-BR"/>
        </w:rPr>
        <w:t>hả n</w:t>
      </w:r>
      <w:r>
        <w:rPr>
          <w:iCs/>
          <w:lang w:val="pt-BR"/>
        </w:rPr>
        <w:t>ă</w:t>
      </w:r>
      <w:r>
        <w:rPr>
          <w:iCs/>
          <w:lang w:val="pt-BR"/>
        </w:rPr>
        <w:t xml:space="preserve">ng trấn áp tội phạm bằng các biện pháp ngoài tử hình; </w:t>
      </w:r>
      <w:r>
        <w:rPr>
          <w:i/>
          <w:iCs/>
          <w:lang w:val="pt-BR"/>
        </w:rPr>
        <w:t>ba là</w:t>
      </w:r>
      <w:r>
        <w:rPr>
          <w:lang w:val="pt-BR"/>
        </w:rPr>
        <w:t>, có tính đến x</w:t>
      </w:r>
      <w:r>
        <w:rPr>
          <w:iCs/>
          <w:lang w:val="pt-BR"/>
        </w:rPr>
        <w:t>u h</w:t>
      </w:r>
      <w:r>
        <w:rPr>
          <w:iCs/>
          <w:lang w:val="pt-BR"/>
        </w:rPr>
        <w:t>ư</w:t>
      </w:r>
      <w:r>
        <w:rPr>
          <w:iCs/>
          <w:lang w:val="pt-BR"/>
        </w:rPr>
        <w:t xml:space="preserve">ớng chung trên thế giới thu hẹp dần và tiến tới bãi bỏ hoàn toàn hình phạt tử hình, </w:t>
      </w:r>
      <w:r>
        <w:rPr>
          <w:lang w:val="pt-BR"/>
        </w:rPr>
        <w:t>dự thảo Luật đề xuất</w:t>
      </w:r>
      <w:r>
        <w:rPr>
          <w:i/>
          <w:lang w:val="pt-BR"/>
        </w:rPr>
        <w:t xml:space="preserve"> bỏ hình phạt tử hình đối với 12 tội phạm cụ thể. </w:t>
      </w:r>
      <w:r>
        <w:rPr>
          <w:lang w:val="pt-BR"/>
        </w:rPr>
        <w:t>Đó là:</w:t>
      </w:r>
      <w:r>
        <w:rPr>
          <w:i/>
          <w:lang w:val="pt-BR"/>
        </w:rPr>
        <w:t xml:space="preserve"> </w:t>
      </w:r>
      <w:r>
        <w:rPr>
          <w:lang w:val="pt-BR"/>
        </w:rPr>
        <w:t>Tội lừa đảo chiếm đoạt tài sản (Điều 139); tội buôn lậu (Điều 153); tội sản xuất, buôn bán hàng giả là lương thực, thực phẩm, thuốc chữa bệnh, thuốc phòng bệnh (Điều 157); tội làm, tàng trữ, vận chuyển, lưu hành tiền giả, ngân phiếu giả, công trái giả (Điều 180); tội tổ chức sử dụng trái phép chất ma tuý (Điều 197); tội phá huỷ công trình, phương tiện quan trọng về an ninh quốc gia (Điều 231); tội tham ô tài sản (Điều 278); tội nhận hối lộ (Điều 279); tội đưa hối lộ (Điều 289); tội chống mệnh lệnh (Điều 316); tội đầu hàng địch (Điều 322); tội phá hoại vũ khí quân dụng, phương tiện kỹ thuật quân sự (Điều 334).</w:t>
      </w:r>
    </w:p>
    <w:p>
      <w:pPr>
        <w:pStyle w:val="Normal"/>
        <w:spacing w:before="120" w:after="120"/>
        <w:ind w:firstLine="720"/>
        <w:jc w:val="both"/>
        <w:rPr>
          <w:i/>
          <w:i/>
          <w:lang w:val="pt-BR"/>
        </w:rPr>
      </w:pPr>
      <w:r>
        <w:rPr>
          <w:b/>
          <w:i/>
          <w:lang w:val="pt-BR"/>
        </w:rPr>
        <w:t>2. Sửa đổi, bổ sung một số điều khoản của Chương X - Những quy định đối với người chưa thành niên phạm tội</w:t>
      </w:r>
      <w:r>
        <w:rPr>
          <w:lang w:val="pt-BR"/>
        </w:rPr>
        <w:t xml:space="preserve">: </w:t>
      </w:r>
    </w:p>
    <w:p>
      <w:pPr>
        <w:pStyle w:val="Normal"/>
        <w:spacing w:before="120" w:after="120"/>
        <w:ind w:firstLine="720"/>
        <w:jc w:val="both"/>
        <w:rPr>
          <w:color w:val="000000"/>
          <w:lang w:val="pt-BR"/>
        </w:rPr>
      </w:pPr>
      <w:r>
        <w:rPr>
          <w:lang w:val="pt-BR"/>
        </w:rPr>
        <w:t xml:space="preserve">Một trong những yêu cầu bắt buộc của Công ước quyền trẻ em mà nước ta là thành viên là phải bảo đảm lợi ích tốt nhất cho trẻ. Biện pháp tước tự do chỉ được áp dụng sau cùng trong thời hạn ngắn nhất có thể, khi không còn lựa chọn nào khác. </w:t>
      </w:r>
      <w:r>
        <w:rPr>
          <w:color w:val="000000"/>
          <w:lang w:val="pt-BR"/>
        </w:rPr>
        <w:t>Uỷ ban Quyền trẻ em của Liên hợp quốc cũng đã kiến nghị Việt Nam đảm bảo thực hiện đầy đủ các chuẩn mực quốc tế về tư pháp người chưa thành niên.</w:t>
      </w:r>
      <w:r>
        <w:rPr>
          <w:lang w:val="pt-BR"/>
        </w:rPr>
        <w:t xml:space="preserve"> </w:t>
      </w:r>
    </w:p>
    <w:p>
      <w:pPr>
        <w:pStyle w:val="Normal"/>
        <w:spacing w:before="120" w:after="120"/>
        <w:ind w:firstLine="720"/>
        <w:jc w:val="both"/>
        <w:rPr>
          <w:color w:val="000000"/>
          <w:lang w:val="pt-BR"/>
        </w:rPr>
      </w:pPr>
      <w:r>
        <w:rPr>
          <w:lang w:val="pt-BR"/>
        </w:rPr>
        <w:t>Việc sửa đổi, bổ sung chương X - Những quy định đối với người chưa thành niên phạm tội được tập trung vào hai vấn đề:</w:t>
      </w:r>
    </w:p>
    <w:p>
      <w:pPr>
        <w:pStyle w:val="Normal"/>
        <w:spacing w:before="120" w:after="120"/>
        <w:ind w:firstLine="720"/>
        <w:jc w:val="both"/>
        <w:rPr/>
      </w:pPr>
      <w:r>
        <w:rPr>
          <w:i/>
          <w:lang w:val="pt-BR"/>
        </w:rPr>
        <w:t xml:space="preserve">Thứ nhất, </w:t>
      </w:r>
      <w:r>
        <w:rPr>
          <w:lang w:val="pt-BR"/>
        </w:rPr>
        <w:t>Điều 69 Bộ luật hình sự được sửa đổi, bổ sung</w:t>
      </w:r>
      <w:r>
        <w:rPr>
          <w:i/>
          <w:lang w:val="pt-BR"/>
        </w:rPr>
        <w:t xml:space="preserve"> </w:t>
      </w:r>
      <w:r>
        <w:rPr>
          <w:lang w:val="pt-BR"/>
        </w:rPr>
        <w:t>theo hướng bổ sung thêm một số nguyên tắc xử lý người chưa thành niên phạm tội đã được ghi nhận trong Công ước Quyền trẻ em và các chuẩn mực quốc tế khác như: nguyên tắc vì lợi ích tốt nhất của người chưa thành niên; nguyên tắc biện pháp giam giữ chỉ được áp dụng cuối cùng khi không còn biện pháp thích hợp nào khác và trong thời hạn ngắn nhất có thể; …</w:t>
      </w:r>
    </w:p>
    <w:p>
      <w:pPr>
        <w:pStyle w:val="Normal"/>
        <w:spacing w:before="120" w:after="120"/>
        <w:ind w:firstLine="720"/>
        <w:jc w:val="both"/>
        <w:rPr>
          <w:lang w:val="pt-BR"/>
        </w:rPr>
      </w:pPr>
      <w:r>
        <w:rPr>
          <w:i/>
          <w:lang w:val="pt-BR"/>
        </w:rPr>
        <w:t>Thứ hai</w:t>
      </w:r>
      <w:r>
        <w:rPr>
          <w:lang w:val="pt-BR"/>
        </w:rPr>
        <w:t>, bổ sung thêm các quy định về miễn chấp hành có điều kiện thời hạn còn lại của hình phạt tù (Điều 75a) áp dụng đối với người chưa thành niên phạm tội đang chấp hành án phạt tù. Về nội dung thì quy định này tương tự như chế định án treo, nhưng điểm khác là ở chỗ án treo được áp dụng đối với người chưa chấp hành án tù còn biện pháp này áp dụng đối với người chưa thành niên đang chấp hành án phạt tù mà có tiến bộ. Quy định này mở ra một khả năng để cho người chưa thành niên phạm tội cải tạo tốt trong trại giam có thêm cơ hội được sớm trở về với gia đình và cộng đồng. Quy định này là cơ sở pháp lý quan trọng để thực hiện triệt để nguyên tắc "Việc xử lý người chưa thành niên phạm tội chủ yếu nhằm giáo dục, giúp đỡ họ sửa chữa lỗi lầm, phát triển lành mạnh" đã được ghi nhận một cách nhất quán trong Bộ luật hình sự năm 1985 trước đây và Bộ luật hình sự hiện hành.</w:t>
      </w:r>
    </w:p>
    <w:p>
      <w:pPr>
        <w:pStyle w:val="Normal"/>
        <w:spacing w:before="120" w:after="120"/>
        <w:ind w:firstLine="720"/>
        <w:jc w:val="both"/>
        <w:rPr>
          <w:b/>
          <w:b/>
          <w:lang w:val="pt-BR"/>
        </w:rPr>
      </w:pPr>
      <w:r>
        <w:rPr>
          <w:b/>
          <w:lang w:val="pt-BR"/>
        </w:rPr>
        <w:t>B. Sửa đổi, bổ sung một số điều khoản của Bộ luật hình sự nhằm góp phần tháo gỡ một bước những khó khăn vướng mắc trong thực tiễn và cập nhật những hành vi phạm tội mới phát sinh trong một số lĩnh vực</w:t>
      </w:r>
      <w:r>
        <w:rPr>
          <w:lang w:val="pt-BR"/>
        </w:rPr>
        <w:t>.</w:t>
      </w:r>
    </w:p>
    <w:p>
      <w:pPr>
        <w:pStyle w:val="Normal"/>
        <w:spacing w:before="120" w:after="120"/>
        <w:ind w:firstLine="720"/>
        <w:jc w:val="both"/>
        <w:rPr>
          <w:lang w:val="pt-BR"/>
        </w:rPr>
      </w:pPr>
      <w:r>
        <w:rPr>
          <w:b/>
          <w:i/>
          <w:lang w:val="pt-BR"/>
        </w:rPr>
        <w:t>1. Nâng mức định lượng tối thiểu về giá trị tài sản hoặc giá trị thiệt hại</w:t>
      </w:r>
      <w:r>
        <w:rPr>
          <w:lang w:val="pt-BR"/>
        </w:rPr>
        <w:t xml:space="preserve"> </w:t>
      </w:r>
      <w:r>
        <w:rPr>
          <w:b/>
          <w:i/>
          <w:lang w:val="pt-BR"/>
        </w:rPr>
        <w:t>để truy cứu trách nhiệm hình sự đối với các tội chiếm đoạt tài sản và một số tội phạm khác có liên quan đến tài sản</w:t>
      </w:r>
      <w:r>
        <w:rPr>
          <w:lang w:val="pt-BR"/>
        </w:rPr>
        <w:t xml:space="preserve">: </w:t>
      </w:r>
    </w:p>
    <w:p>
      <w:pPr>
        <w:pStyle w:val="Normal"/>
        <w:spacing w:before="120" w:after="120"/>
        <w:ind w:firstLine="720"/>
        <w:jc w:val="both"/>
        <w:rPr>
          <w:lang w:val="pt-BR"/>
        </w:rPr>
      </w:pPr>
      <w:r>
        <w:rPr>
          <w:lang w:val="pt-BR"/>
        </w:rPr>
        <w:t xml:space="preserve">Theo quy định hiện hành thì đối với các tội chiếm đoạt tài sản và một số tội phạm khác có liên quan đến tài sản có 04 loại mức định lượng tối thiểu để truy cứu trách nhiệm hình sự: </w:t>
      </w:r>
    </w:p>
    <w:p>
      <w:pPr>
        <w:pStyle w:val="Normal"/>
        <w:spacing w:before="120" w:after="120"/>
        <w:ind w:firstLine="720"/>
        <w:jc w:val="both"/>
        <w:rPr>
          <w:lang w:val="pt-BR"/>
        </w:rPr>
      </w:pPr>
      <w:r>
        <w:rPr>
          <w:lang w:val="pt-BR"/>
        </w:rPr>
        <w:t xml:space="preserve">- Mức định lượng tối thiểu về giá trị </w:t>
      </w:r>
      <w:r>
        <w:rPr>
          <w:i/>
          <w:lang w:val="pt-BR"/>
        </w:rPr>
        <w:t>tài sản bị chiếm đoạt</w:t>
      </w:r>
      <w:r>
        <w:rPr>
          <w:lang w:val="pt-BR"/>
        </w:rPr>
        <w:t xml:space="preserve"> là 500.000 đồng và 1.000.000 đồng (đối với tội lạm dụng tín nhiệm chiếm đoạt tài sản);</w:t>
      </w:r>
    </w:p>
    <w:p>
      <w:pPr>
        <w:pStyle w:val="Normal"/>
        <w:spacing w:before="120" w:after="120"/>
        <w:ind w:firstLine="720"/>
        <w:jc w:val="both"/>
        <w:rPr/>
      </w:pPr>
      <w:r>
        <w:rPr>
          <w:lang w:val="pt-BR"/>
        </w:rPr>
        <w:t xml:space="preserve">- Mức định lượng tối thiểu về giá trị </w:t>
      </w:r>
      <w:r>
        <w:rPr>
          <w:i/>
          <w:lang w:val="pt-BR"/>
        </w:rPr>
        <w:t>tài sản bị chiếm giữ trái phép</w:t>
      </w:r>
      <w:r>
        <w:rPr>
          <w:lang w:val="pt-BR"/>
        </w:rPr>
        <w:t xml:space="preserve"> là 5.000.000 đồng;</w:t>
      </w:r>
    </w:p>
    <w:p>
      <w:pPr>
        <w:pStyle w:val="Normal"/>
        <w:spacing w:before="120" w:after="120"/>
        <w:ind w:firstLine="720"/>
        <w:jc w:val="both"/>
        <w:rPr>
          <w:lang w:val="pt-BR"/>
        </w:rPr>
      </w:pPr>
      <w:r>
        <w:rPr>
          <w:lang w:val="pt-BR"/>
        </w:rPr>
        <w:t xml:space="preserve">- Mức định lượng tối thiểu về giá trị </w:t>
      </w:r>
      <w:r>
        <w:rPr>
          <w:i/>
          <w:lang w:val="pt-BR"/>
        </w:rPr>
        <w:t>tài sản bị sử dụng trái phép</w:t>
      </w:r>
      <w:r>
        <w:rPr>
          <w:lang w:val="pt-BR"/>
        </w:rPr>
        <w:t xml:space="preserve"> là 50.000.000 đồng.</w:t>
      </w:r>
    </w:p>
    <w:p>
      <w:pPr>
        <w:pStyle w:val="Normal"/>
        <w:spacing w:before="120" w:after="120"/>
        <w:ind w:firstLine="720"/>
        <w:jc w:val="both"/>
        <w:rPr>
          <w:lang w:val="pt-BR"/>
        </w:rPr>
      </w:pPr>
      <w:r>
        <w:rPr>
          <w:lang w:val="pt-BR"/>
        </w:rPr>
        <w:t xml:space="preserve">-  Mức định lượng tối thiểu về giá trị </w:t>
      </w:r>
      <w:r>
        <w:rPr>
          <w:i/>
          <w:lang w:val="pt-BR"/>
        </w:rPr>
        <w:t>thiệt hại</w:t>
      </w:r>
      <w:r>
        <w:rPr>
          <w:lang w:val="pt-BR"/>
        </w:rPr>
        <w:t xml:space="preserve"> do tội phạm gây ra là 50.000.000 đồng.</w:t>
      </w:r>
    </w:p>
    <w:p>
      <w:pPr>
        <w:pStyle w:val="Normal"/>
        <w:spacing w:before="120" w:after="120"/>
        <w:ind w:firstLine="720"/>
        <w:jc w:val="both"/>
        <w:rPr/>
      </w:pPr>
      <w:r>
        <w:rPr>
          <w:lang w:val="pt-BR"/>
        </w:rPr>
        <w:t xml:space="preserve">Các mức định lượng tối thiểu này được quy định căn cứ vào tính chất, mức độ nguy hiểm của từng loại hành vi phạm tội và dựa trên cơ sở điều kiện kinh tế - xã hội của những năm cuối thập kỷ 90. </w:t>
      </w:r>
    </w:p>
    <w:p>
      <w:pPr>
        <w:pStyle w:val="Normal"/>
        <w:spacing w:before="120" w:after="120"/>
        <w:ind w:firstLine="720"/>
        <w:jc w:val="both"/>
        <w:rPr>
          <w:lang w:val="pt-BR"/>
        </w:rPr>
      </w:pPr>
      <w:r>
        <w:rPr>
          <w:lang w:val="pt-BR"/>
        </w:rPr>
        <w:t xml:space="preserve">Hiện nay, tình hình kinh tế của nước ta đã có sự thay đổi, trong 8 năm qua, kinh tế nước ta có sự phát triển mạnh mẽ. Giá tiêu dùng hàng năm liên tục tăng, năm sau cao hơn năm trước, tốc độ lạm phát từ năm 2004 đến nay trung bình là trên 9%/năm, đặc biệt, năm 2007, chỉ số giá cả tăng 12,63%. Từ 1999 đến nay, mức lương tối thiểu cũng tăng từ 180,000 đồng lên 540,000 đồng. Trước tình hình biến đổi của nền kinh tế, các mức định lượng tối thiểu về giá trị tài sản hoặc giá trị thiệt hại để làm cơ sở truy cứu trách nhiệm hình sự đối với các tội chiếm đoạt tài sản và một số tội phạm khác có liên quan đến tài sản theo quy định của Bộ luật hình sự hiện hành đã quá lạc hậu, không còn phù hợp với tình hình phát triển kinh tế - xã hội cũng như yêu cầu đấu tranh phòng, chống loại tội phạm này trong điều kiện hiện nay và do vậy, cần có sự điều chỉnh cho phù hợp. </w:t>
      </w:r>
    </w:p>
    <w:p>
      <w:pPr>
        <w:pStyle w:val="Normal"/>
        <w:spacing w:before="120" w:after="120"/>
        <w:ind w:firstLine="720"/>
        <w:jc w:val="both"/>
        <w:rPr>
          <w:lang w:val="pt-BR"/>
        </w:rPr>
      </w:pPr>
      <w:r>
        <w:rPr>
          <w:lang w:val="pt-BR"/>
        </w:rPr>
        <w:t xml:space="preserve">Ngoài ra, kết quả khảo sát thực tiễn 8 năm thi hành Bộ luật Hình sự ở một số địa phương cũng cho thấy các mức định lượng tối thiểu mà Bộ luật hình sự quy định là quá thấp, không còn phù hợp với tình hình trượt giá, không phản ánh được yêu cầu thực tiễn đấu tranh đối với loại tội phạm này hiện nay. Các địa phương được khảo sát đều kiến nghị sửa đổi Bộ luật hình sự theo hướng nâng mức định lượng này lên cho phù hợp với tình hình thực tế. </w:t>
      </w:r>
    </w:p>
    <w:p>
      <w:pPr>
        <w:pStyle w:val="Normal"/>
        <w:spacing w:before="120" w:after="120"/>
        <w:ind w:firstLine="720"/>
        <w:jc w:val="both"/>
        <w:rPr>
          <w:lang w:val="pt-BR"/>
        </w:rPr>
      </w:pPr>
      <w:r>
        <w:rPr>
          <w:lang w:val="pt-BR"/>
        </w:rPr>
        <w:t>Dự thảo Luật dự kiến nâng mức định lượng năm trăm ngàn đồng (500.000đ) theo quy định tại khoản 1 các điều 137, 138, 139, 143, 278, 279, 280, 283, 289, 290 và 291 Bộ luật hình sự lên thành hai triệu đồng (2.000.000đ) và nâng mức định lượng một triệu đồng (1.000.000đ) quy định tại khoản 1 Điều 140 về tội lạm dụng tín nhiệm chiếm đoạt tài sản lên thành năm triệu đồng (5.000.000đ).</w:t>
      </w:r>
    </w:p>
    <w:p>
      <w:pPr>
        <w:pStyle w:val="Normal"/>
        <w:spacing w:before="120" w:after="120"/>
        <w:ind w:firstLine="720"/>
        <w:jc w:val="both"/>
        <w:rPr/>
      </w:pPr>
      <w:r>
        <w:rPr>
          <w:b/>
          <w:i/>
          <w:lang w:val="pt-BR"/>
        </w:rPr>
        <w:t>2. Sửa đổi, bổ sung một số tội xâm phạm trật tự quản lý kinh tế</w:t>
      </w:r>
      <w:r>
        <w:rPr>
          <w:lang w:val="pt-BR"/>
        </w:rPr>
        <w:t xml:space="preserve">: </w:t>
      </w:r>
    </w:p>
    <w:p>
      <w:pPr>
        <w:pStyle w:val="Normal"/>
        <w:spacing w:before="120" w:after="120"/>
        <w:ind w:firstLine="720"/>
        <w:jc w:val="both"/>
        <w:rPr/>
      </w:pPr>
      <w:r>
        <w:rPr>
          <w:lang w:val="pt-BR"/>
        </w:rPr>
        <w:t>Xuất phát từ thực tiễn đấu tranh với các loại tội phạm kinh tế cũng như để đáp ứng yêu cầu của các điều ước quốc tế mà Việt Nam là thành viên, việc sửa đổi, bổ sung một số tội xâm phạm trật tự quản lý kinh tế tập trung vào bốn nội dung sau đây:</w:t>
      </w:r>
    </w:p>
    <w:p>
      <w:pPr>
        <w:pStyle w:val="Normal"/>
        <w:spacing w:before="120" w:after="120"/>
        <w:ind w:firstLine="720"/>
        <w:jc w:val="both"/>
        <w:rPr>
          <w:lang w:val="pt-BR"/>
        </w:rPr>
      </w:pPr>
      <w:r>
        <w:rPr>
          <w:lang w:val="pt-BR"/>
        </w:rPr>
        <w:t xml:space="preserve">- Sửa đổi, bổ sung tội đầu cơ (Điều 160) theo hướng mở rộng khả năng để có thể xử lý về hình sự đối với những hành vi mang tính đầu cơ xảy ra trong thời gian vừa qua, góp phần ổn định thị trường, giá cả. </w:t>
      </w:r>
    </w:p>
    <w:p>
      <w:pPr>
        <w:pStyle w:val="Normal"/>
        <w:spacing w:before="120" w:after="120"/>
        <w:ind w:firstLine="720"/>
        <w:jc w:val="both"/>
        <w:rPr>
          <w:lang w:val="pt-BR"/>
        </w:rPr>
      </w:pPr>
      <w:r>
        <w:rPr>
          <w:lang w:val="pt-BR"/>
        </w:rPr>
        <w:t xml:space="preserve">Trong thời gian gần đây trên thị trường xảy ra tình trạng gom hàng, găm hàng không bán tạo ra sự khan hiếm giả tạo đối với một số mặt hàng thiết yéu như: xăng dầu, thuốc tân dược, v.v... để tăng giá nhằm trục lợi. Đây là một hành vi hết sức nguy hiểm góp phần làm rối loạn thị trường, giá cả nhưng chúng ta không thể xử lý họ về tội đầu cơ được bởi lẽ, theo quy định tại Điều 160 Bộ luật hình sự hiện hành thì tội đầu cơ được hiểu với phạm vi rất hẹp, theo đó, chỉ bị xử lý về tội này khi hành vi được thực hiện </w:t>
      </w:r>
      <w:r>
        <w:rPr>
          <w:i/>
          <w:lang w:val="pt-BR"/>
        </w:rPr>
        <w:t>" trong tình hình thiên tai, dịch bệnh và chiến tranh"</w:t>
      </w:r>
      <w:r>
        <w:rPr>
          <w:lang w:val="pt-BR"/>
        </w:rPr>
        <w:t xml:space="preserve"> mà thôi. </w:t>
      </w:r>
    </w:p>
    <w:p>
      <w:pPr>
        <w:pStyle w:val="Normal"/>
        <w:spacing w:before="120" w:after="120"/>
        <w:ind w:firstLine="720"/>
        <w:jc w:val="both"/>
        <w:rPr>
          <w:lang w:val="pt-BR"/>
        </w:rPr>
      </w:pPr>
      <w:r>
        <w:rPr>
          <w:lang w:val="pt-BR"/>
        </w:rPr>
        <w:t xml:space="preserve">Để đấu tranh ngăn chặn hành vi đầu cơ, góp phần bình ổn thị trường, giá cả, dự thảo Luật lần này dự kiến bổ sung thêm trường hợp thực hiện hành vi đầu cơ </w:t>
      </w:r>
      <w:r>
        <w:rPr>
          <w:i/>
          <w:lang w:val="pt-BR"/>
        </w:rPr>
        <w:t>"trong tình hình có khó khăn về kinh tế"</w:t>
      </w:r>
      <w:r>
        <w:rPr>
          <w:lang w:val="pt-BR"/>
        </w:rPr>
        <w:t>.</w:t>
      </w:r>
    </w:p>
    <w:p>
      <w:pPr>
        <w:pStyle w:val="Normal"/>
        <w:spacing w:before="120" w:after="120"/>
        <w:ind w:firstLine="720"/>
        <w:jc w:val="both"/>
        <w:rPr>
          <w:lang w:val="pt-BR"/>
        </w:rPr>
      </w:pPr>
      <w:r>
        <w:rPr>
          <w:lang w:val="pt-BR"/>
        </w:rPr>
        <w:t>- Bổ sung vào tội trốn thuế (Điều 161) thêm hành vi gian lận thuế, đồng thời, nâng các mức định lượng số tiền trốn thuế, lậu thuế để truy cứu trách nhiệm hình sự nhằm góp phần bảo đảm thi hành nghiêm chỉnh các luật về thuế và Luật về quản lý thuế, đồng thời nâng các mức định lượng số tiền trốn thuế, lậu thuế để truy cứu trách nhiệm hình sự. Cụ thể, các mức định lượng về số tiền trốn thuế, gian lận thuế được điều chỉnh như sau:</w:t>
      </w:r>
    </w:p>
    <w:p>
      <w:pPr>
        <w:pStyle w:val="Normal"/>
        <w:spacing w:before="120" w:after="120"/>
        <w:ind w:firstLine="720"/>
        <w:jc w:val="both"/>
        <w:rPr/>
      </w:pPr>
      <w:r>
        <w:rPr>
          <w:lang w:val="pt-BR"/>
        </w:rPr>
        <w:t xml:space="preserve">* Mức định lượng </w:t>
      </w:r>
      <w:r>
        <w:rPr>
          <w:i/>
          <w:lang w:val="pt-BR"/>
        </w:rPr>
        <w:t>"từ năm mươi triệu đồng đến dưới một trăm năm mươi triệu đồng"</w:t>
      </w:r>
      <w:r>
        <w:rPr>
          <w:lang w:val="pt-BR"/>
        </w:rPr>
        <w:t xml:space="preserve"> quy định tại khoản 1 Điều 161 được nâng lên thành </w:t>
      </w:r>
      <w:r>
        <w:rPr>
          <w:i/>
          <w:lang w:val="pt-BR"/>
        </w:rPr>
        <w:t>"từ một trăm năm mươi triệu đồng đến dưới ba trăm triệu đồng"</w:t>
      </w:r>
      <w:r>
        <w:rPr>
          <w:lang w:val="pt-BR"/>
        </w:rPr>
        <w:t xml:space="preserve"> .</w:t>
      </w:r>
    </w:p>
    <w:p>
      <w:pPr>
        <w:pStyle w:val="Normal"/>
        <w:spacing w:before="120" w:after="120"/>
        <w:ind w:firstLine="720"/>
        <w:jc w:val="both"/>
        <w:rPr/>
      </w:pPr>
      <w:r>
        <w:rPr>
          <w:lang w:val="pt-BR"/>
        </w:rPr>
        <w:t xml:space="preserve">* Mức định lượng </w:t>
      </w:r>
      <w:r>
        <w:rPr>
          <w:i/>
          <w:lang w:val="pt-BR"/>
        </w:rPr>
        <w:t>"từ một trăm năm mươi triệu đồng đến dưới năm trăm triệu đồng"</w:t>
      </w:r>
      <w:r>
        <w:rPr>
          <w:lang w:val="pt-BR"/>
        </w:rPr>
        <w:t xml:space="preserve"> quy định tại khoản 2 Điều 161 được nâng lên thành </w:t>
      </w:r>
      <w:r>
        <w:rPr>
          <w:i/>
          <w:lang w:val="pt-BR"/>
        </w:rPr>
        <w:t>"từ ba trăm triệu đồng đến dưới sáu trăm năm mươi triệu đồng"</w:t>
      </w:r>
      <w:r>
        <w:rPr>
          <w:lang w:val="pt-BR"/>
        </w:rPr>
        <w:t xml:space="preserve"> .</w:t>
      </w:r>
    </w:p>
    <w:p>
      <w:pPr>
        <w:pStyle w:val="Normal"/>
        <w:spacing w:before="120" w:after="120"/>
        <w:ind w:firstLine="720"/>
        <w:jc w:val="both"/>
        <w:rPr/>
      </w:pPr>
      <w:r>
        <w:rPr>
          <w:lang w:val="pt-BR"/>
        </w:rPr>
        <w:t xml:space="preserve">* Mức định lượng </w:t>
      </w:r>
      <w:r>
        <w:rPr>
          <w:i/>
          <w:lang w:val="pt-BR"/>
        </w:rPr>
        <w:t>"từ năm trăm triệu đồng trở lên"</w:t>
      </w:r>
      <w:r>
        <w:rPr>
          <w:lang w:val="pt-BR"/>
        </w:rPr>
        <w:t xml:space="preserve"> quy định tại khoản 3 Điều 161 được nâng lên thành </w:t>
      </w:r>
      <w:r>
        <w:rPr>
          <w:i/>
          <w:lang w:val="pt-BR"/>
        </w:rPr>
        <w:t>"từ sáu trăm năm mươi triệu đồng trở lên"</w:t>
      </w:r>
      <w:r>
        <w:rPr>
          <w:lang w:val="pt-BR"/>
        </w:rPr>
        <w:t xml:space="preserve"> .</w:t>
      </w:r>
    </w:p>
    <w:p>
      <w:pPr>
        <w:pStyle w:val="Normal"/>
        <w:spacing w:before="120" w:after="120"/>
        <w:ind w:firstLine="720"/>
        <w:jc w:val="both"/>
        <w:rPr>
          <w:lang w:val="pt-BR"/>
        </w:rPr>
      </w:pPr>
      <w:r>
        <w:rPr>
          <w:lang w:val="pt-BR"/>
        </w:rPr>
        <w:t xml:space="preserve">- Thiết kế lại cấu thành của tội xâm phạm quyền tác giả (Điều 131 chuyển thành Điều 170a) và tội xâm phạm quyền sở hữu công nghiệp (Điều 171) theo hưóng quy định rõ ràng, cụ thể các hành vi vi phạm trong lĩnh vực quyền sở hữu trí tuệ cần phải xử lý hình sự trên cơ sở các quy định của Luật Sở hữu trí tuệ năm 2005, đồng thời đáp ứng yêu cầu của các điều ước quốc tế mà Việt Nam là thành viên, nhất là các hiệp định của Tổ chức Thương mại thế giới (WTO) và Hiệp định thương mại Việt Nam - Hoa Kỳ. </w:t>
      </w:r>
    </w:p>
    <w:p>
      <w:pPr>
        <w:pStyle w:val="Normal"/>
        <w:spacing w:before="120" w:after="120"/>
        <w:ind w:firstLine="720"/>
        <w:jc w:val="both"/>
        <w:rPr>
          <w:lang w:val="pt-BR"/>
        </w:rPr>
      </w:pPr>
      <w:r>
        <w:rPr>
          <w:lang w:val="pt-BR"/>
        </w:rPr>
        <w:t>- Bổ sung một số tội phạm mới trong lĩnh vực tài chính - kế toán và trong lĩnh vực chứng khoán nhằm góp phần đấu tranh có hiệu quả với các hành vi phạm tội mới trong các lĩnh vực này. Đó là: tội in, phát hành, mua bán, sử dụng trái phép hoá đơn, chứng từ thu nộp ngân sách Nhà nước (Điều 164a); tội vi phạm quy định về bảo quản, quản lý hoá đơn, chứng từ thu nộp ngân sách Nhà nước (Điều 164b); tội cố ý công bố thông tin sai lệch hoặc che giấu sự thật khi chào bán, niêm yết hoặc giao dịch chứng khoán (Điều 181a); tội giao dịch nội gián trong lĩnh vực chứng khoán (Điều 181b); tội gian lận và lừa đảo trong giao dịch chứng khoán (Điều 181c); tội thao túng giá chứng khoán (Điều 181d).</w:t>
      </w:r>
    </w:p>
    <w:p>
      <w:pPr>
        <w:pStyle w:val="Normal"/>
        <w:spacing w:before="120" w:after="120"/>
        <w:ind w:firstLine="720"/>
        <w:jc w:val="both"/>
        <w:rPr>
          <w:lang w:val="pt-BR"/>
        </w:rPr>
      </w:pPr>
      <w:r>
        <w:rPr>
          <w:b/>
          <w:i/>
          <w:lang w:val="pt-BR"/>
        </w:rPr>
        <w:t>3. Sửa đổi, bổ sung các tội phạm môi trường</w:t>
      </w:r>
      <w:r>
        <w:rPr>
          <w:lang w:val="pt-BR"/>
        </w:rPr>
        <w:t xml:space="preserve">:  </w:t>
      </w:r>
    </w:p>
    <w:p>
      <w:pPr>
        <w:pStyle w:val="Normal"/>
        <w:spacing w:before="120" w:after="120"/>
        <w:ind w:firstLine="720"/>
        <w:jc w:val="both"/>
        <w:rPr>
          <w:lang w:val="pt-BR"/>
        </w:rPr>
      </w:pPr>
      <w:r>
        <w:rPr>
          <w:lang w:val="pt-BR"/>
        </w:rPr>
        <w:t xml:space="preserve">Thực tế qua 8 năm thi hành Bộ luật hình sự cho thấy việc xử lý về hình sự gặp nhiều khó khăn, bất cập mà một trong những nguyên nhân chính là do những bất cập trong cấu thành của các tội phạm về môi trường, thể hiện ở chỗ cấu thành của nhóm tội gây ô nhiễm môi trường đòi hỏi phải có đồng thời 3 yếu tố mới xử lý hình sự được. </w:t>
      </w:r>
      <w:r>
        <w:rPr>
          <w:i/>
          <w:lang w:val="pt-BR"/>
        </w:rPr>
        <w:t>Một là</w:t>
      </w:r>
      <w:r>
        <w:rPr>
          <w:lang w:val="pt-BR"/>
        </w:rPr>
        <w:t xml:space="preserve">, hành vi thải chất gây ô nhiễm môi trường phải bị xử phạt hành chính trước; </w:t>
      </w:r>
      <w:r>
        <w:rPr>
          <w:i/>
          <w:lang w:val="pt-BR"/>
        </w:rPr>
        <w:t>hai là</w:t>
      </w:r>
      <w:r>
        <w:rPr>
          <w:lang w:val="pt-BR"/>
        </w:rPr>
        <w:t xml:space="preserve">, người bị xử phạt hành chính cố tình không thực hiện các biện pháp khắc phục; </w:t>
      </w:r>
      <w:r>
        <w:rPr>
          <w:i/>
          <w:lang w:val="pt-BR"/>
        </w:rPr>
        <w:t>ba là</w:t>
      </w:r>
      <w:r>
        <w:rPr>
          <w:lang w:val="pt-BR"/>
        </w:rPr>
        <w:t xml:space="preserve">, do không khắc phục mà dẫn đến gây hậu quả nghiêm trọng. Quy định này đã hạn chế khả năng truy cứu trách nhiệm hình sự đối với các tội phạm này, bởi lẽ, việc xác định hậu quả về môi trường là rất khó khăn, có nhiều trường hợp hậu quả không thể xảy ra ngay mà sau một thời gian dài, có thể vài chục năm sau mới xảy ra hậu quả của hành vi xâm phạm môi trường, khi đó thì thời hiệu truy cứu trách nhiệm hình sự đối với các tội phạm về môi trường đã hết. Hơn nữa, để xử lý hình sự được thì việc chờ cho đủ cả 3 yếu tố nói trên là rất khó khăn. </w:t>
      </w:r>
    </w:p>
    <w:p>
      <w:pPr>
        <w:pStyle w:val="Normal"/>
        <w:spacing w:before="120" w:after="120"/>
        <w:ind w:firstLine="720"/>
        <w:jc w:val="both"/>
        <w:rPr>
          <w:lang w:val="pt-BR"/>
        </w:rPr>
      </w:pPr>
      <w:r>
        <w:rPr>
          <w:lang w:val="pt-BR"/>
        </w:rPr>
        <w:t xml:space="preserve">Ngoài ra, trong thực tiễn đã nảy sinh một số loại vi phạm các quy định về bảo vệ môi trường có khả năng gây hậu quả rất lớn cho sức khoẻ, tính mạng con người nhưng hiện vẫn chưa được hình sự hoá, chẳng hạn: hành vi mua bán, tái chế rác thải y tế hoặc rác thải công nghiệp chưa qua xử lý để sản xuất vật dụng tiêu dùng, v.v.... </w:t>
      </w:r>
    </w:p>
    <w:p>
      <w:pPr>
        <w:pStyle w:val="Normal"/>
        <w:spacing w:before="120" w:after="120"/>
        <w:ind w:firstLine="720"/>
        <w:jc w:val="both"/>
        <w:rPr>
          <w:lang w:val="pt-BR"/>
        </w:rPr>
      </w:pPr>
      <w:r>
        <w:rPr>
          <w:lang w:val="pt-BR"/>
        </w:rPr>
        <w:t>Để góp phần khắc phục những bất cập, hạn chế nêu trên, việc sửa đổi, bổ sung liên quan đến các tội phạm về môi trường lần này tập trung vào ba vấn đề:</w:t>
      </w:r>
    </w:p>
    <w:p>
      <w:pPr>
        <w:pStyle w:val="Normal"/>
        <w:spacing w:before="120" w:after="120"/>
        <w:ind w:firstLine="720"/>
        <w:jc w:val="both"/>
        <w:rPr>
          <w:lang w:val="pt-BR"/>
        </w:rPr>
      </w:pPr>
      <w:r>
        <w:rPr>
          <w:i/>
          <w:lang w:val="pt-BR"/>
        </w:rPr>
        <w:t>Một là</w:t>
      </w:r>
      <w:r>
        <w:rPr>
          <w:lang w:val="pt-BR"/>
        </w:rPr>
        <w:t>, sửa đổi, bổ sung nhóm các tội gây ô nhiễm môi trường (các điều 182, 183, 184, 185) theo hướng quy định cấu thành cơ bản linh hoạt hơn một bước để có thể vận dụng xử lý được trên thực tế. Cụ thể, để xử lý hình sự đối với các tội phạm này cần có hai yếu tố sau:</w:t>
      </w:r>
    </w:p>
    <w:p>
      <w:pPr>
        <w:pStyle w:val="Normal"/>
        <w:spacing w:before="120" w:after="120"/>
        <w:ind w:firstLine="720"/>
        <w:jc w:val="both"/>
        <w:rPr>
          <w:lang w:val="pt-BR"/>
        </w:rPr>
      </w:pPr>
      <w:r>
        <w:rPr>
          <w:lang w:val="pt-BR"/>
        </w:rPr>
        <w:t>- Hành vi thải các chất gây ô nhiễm môi trường vượt quá quy chuẩn cho phép;</w:t>
      </w:r>
    </w:p>
    <w:p>
      <w:pPr>
        <w:pStyle w:val="Normal"/>
        <w:spacing w:before="120" w:after="120"/>
        <w:ind w:firstLine="720"/>
        <w:jc w:val="both"/>
        <w:rPr>
          <w:lang w:val="pt-BR"/>
        </w:rPr>
      </w:pPr>
      <w:r>
        <w:rPr>
          <w:lang w:val="pt-BR"/>
        </w:rPr>
        <w:t>- Hành vi đó gây hậu quả nghiêm trọng hoặc đã bị xử phạt hành chính hoặc người vi phạm đã bị kết án về các tội gây ô nhiễm môi trường, chưa được xoá án tích mà còn vi phạm.</w:t>
      </w:r>
    </w:p>
    <w:p>
      <w:pPr>
        <w:pStyle w:val="Normal"/>
        <w:spacing w:before="120" w:after="120"/>
        <w:ind w:firstLine="720"/>
        <w:jc w:val="both"/>
        <w:rPr>
          <w:lang w:val="pt-BR"/>
        </w:rPr>
      </w:pPr>
      <w:r>
        <w:rPr>
          <w:i/>
          <w:lang w:val="pt-BR"/>
        </w:rPr>
        <w:t>Hai là</w:t>
      </w:r>
      <w:r>
        <w:rPr>
          <w:lang w:val="pt-BR"/>
        </w:rPr>
        <w:t>, hình sự hoá một số hành vi vi phạm về môi trường có khả năng gây hậu quả rất lớn cho sức khỏe, tính mạng con người như: hành vi mua bán, tái chế rác thải y tế nguy hại hoặc chất thải rắn nguy hại (Điều 191a).</w:t>
      </w:r>
    </w:p>
    <w:p>
      <w:pPr>
        <w:pStyle w:val="Normal"/>
        <w:spacing w:before="120" w:after="120"/>
        <w:ind w:firstLine="720"/>
        <w:jc w:val="both"/>
        <w:rPr>
          <w:lang w:val="pt-BR"/>
        </w:rPr>
      </w:pPr>
      <w:r>
        <w:rPr>
          <w:i/>
          <w:lang w:val="pt-BR"/>
        </w:rPr>
        <w:t>Ba là</w:t>
      </w:r>
      <w:r>
        <w:rPr>
          <w:lang w:val="pt-BR"/>
        </w:rPr>
        <w:t>, điều chỉnh theo hướng nâng mức phạt tiền với tư cách là hình phạt chính, hình phạt bổ sung đối với các tội phạm về môi trường.</w:t>
      </w:r>
    </w:p>
    <w:p>
      <w:pPr>
        <w:pStyle w:val="Normal"/>
        <w:spacing w:before="120" w:after="120"/>
        <w:ind w:firstLine="720"/>
        <w:jc w:val="both"/>
        <w:rPr>
          <w:lang w:val="pt-BR"/>
        </w:rPr>
      </w:pPr>
      <w:r>
        <w:rPr>
          <w:b/>
          <w:i/>
          <w:lang w:val="pt-BR"/>
        </w:rPr>
        <w:t>4. Sửa đổi, bổ sung các tội phạm trong lĩnh vực công nghệ thông tin</w:t>
      </w:r>
      <w:r>
        <w:rPr>
          <w:lang w:val="pt-BR"/>
        </w:rPr>
        <w:t>:</w:t>
      </w:r>
    </w:p>
    <w:p>
      <w:pPr>
        <w:pStyle w:val="Normal"/>
        <w:spacing w:before="120" w:after="120"/>
        <w:ind w:firstLine="720"/>
        <w:jc w:val="both"/>
        <w:rPr>
          <w:lang w:val="pt-BR"/>
        </w:rPr>
      </w:pPr>
      <w:r>
        <w:rPr>
          <w:iCs/>
          <w:lang w:val="pt-BR"/>
        </w:rPr>
        <w:t xml:space="preserve">Bộ luật hình sự hiện hành có ba điều luật quy định về các tội phạm liên quan đến máy tính và mạng máy tính, đó là: </w:t>
      </w:r>
      <w:r>
        <w:rPr>
          <w:lang w:val="pt-BR"/>
        </w:rPr>
        <w:t xml:space="preserve">Điều 224 - </w:t>
      </w:r>
      <w:r>
        <w:rPr>
          <w:iCs/>
          <w:lang w:val="pt-BR"/>
        </w:rPr>
        <w:t xml:space="preserve">Tội </w:t>
      </w:r>
      <w:r>
        <w:rPr>
          <w:lang w:val="pt-BR"/>
        </w:rPr>
        <w:t xml:space="preserve">tạo ra và lan truyền, phát tán các chương trình vi rút tin học; Điều 225 - Tội vi phạm các quy định về vận hành, khai thác và sử dụng mạng máy tính điện tử và Điều 226 - Tội sử dụng trái phép các thông tin trên mạng và trong máy tính. </w:t>
      </w:r>
    </w:p>
    <w:p>
      <w:pPr>
        <w:pStyle w:val="Normal"/>
        <w:spacing w:before="120" w:after="120"/>
        <w:ind w:firstLine="720"/>
        <w:jc w:val="both"/>
        <w:rPr>
          <w:lang w:val="pt-BR"/>
        </w:rPr>
      </w:pPr>
      <w:r>
        <w:rPr>
          <w:lang w:val="pt-BR"/>
        </w:rPr>
        <w:t xml:space="preserve">Trong điều kiện bùng nổ khoa học công nghệ nói chung và tin học nói riêng, nhiều loại hành vi vi phạm liên quan đến máy tính và mạng máy tính mới phát sinh, phổ biến chưa được các </w:t>
      </w:r>
      <w:r>
        <w:rPr>
          <w:iCs/>
          <w:lang w:val="pt-BR"/>
        </w:rPr>
        <w:t xml:space="preserve">Điều 224, 225 và 226 của BLHS </w:t>
      </w:r>
      <w:r>
        <w:rPr>
          <w:lang w:val="pt-BR"/>
        </w:rPr>
        <w:t xml:space="preserve">bao quát hết, như: hành vi truy cập trái phép, đón chặn thông tin trái phép, sử dụng trái phép thiết bị và các hành vi khác xâm hại đến các thiết bị, số liệu và dịch vụ thông tin, truyền thông, sử dụng công nghệ thông tin để chiếm đoạt tài sản như rút tiền của người khác từ máy rút tiền tự động, lừa đảo qua mạng, v.v.... Điều này không chỉ gây khó khăn cho việc đấu tranh chống loại tội phạm liên quan đến công nghệ cao ở trong nước mà còn ảnh hưởng đến hoạt động tương trợ tư pháp giữa nước ta và các nước khác. </w:t>
      </w:r>
    </w:p>
    <w:p>
      <w:pPr>
        <w:pStyle w:val="Normal"/>
        <w:spacing w:before="120" w:after="120"/>
        <w:ind w:firstLine="720"/>
        <w:jc w:val="both"/>
        <w:rPr>
          <w:lang w:val="pt-BR"/>
        </w:rPr>
      </w:pPr>
      <w:r>
        <w:rPr>
          <w:lang w:val="pt-BR"/>
        </w:rPr>
        <w:t xml:space="preserve">Tuy nhiên, công nghệ thông tin là một lĩnh vực thuộc về kỹ thuật rất phức tạp và thay đổi nhanh chóng nên việc nghiên cứu hoàn thiện các quy định về tội phạm trong lĩnh vực này cần được tiến hành một cách cẩn trọng và phải có thời gian. Vì vậy, để góp phần khắc phục một bước những bất cập về mặt pháp luật liên quan đến việc quy định </w:t>
      </w:r>
      <w:r>
        <w:rPr>
          <w:iCs/>
          <w:lang w:val="pt-BR"/>
        </w:rPr>
        <w:t xml:space="preserve">các tội phạm liên quan đến mạng máy tính, dự thảo Luật xác định </w:t>
      </w:r>
      <w:r>
        <w:rPr>
          <w:lang w:val="pt-BR"/>
        </w:rPr>
        <w:t xml:space="preserve">lần sửa đổi, bổ sung này </w:t>
      </w:r>
      <w:r>
        <w:rPr>
          <w:iCs/>
          <w:lang w:val="pt-BR"/>
        </w:rPr>
        <w:t xml:space="preserve">tập trung vào việc tiếp tục hoàn thiện các quy định tại các Điều 224, 225, 226 và bổ sung thêm hai tội phạm mới trong lĩnh vực công nghệ thông tin. Đó là: </w:t>
      </w:r>
      <w:r>
        <w:rPr>
          <w:lang w:val="pt-BR"/>
        </w:rPr>
        <w:t>Tội truy cập bất hợp pháp vào mạng viễn thông, mạng máy tính hoặc thiết bị số của người khác (Điều 226a) và tội sử dụng mạng viễn thông, mạng máy tính, mạng Internet hoặc thiết bị số để thực hiện hành vi chiếm đoạt tài (Điều 226b)</w:t>
      </w:r>
      <w:r>
        <w:rPr>
          <w:szCs w:val="32"/>
          <w:lang w:val="pt-BR"/>
        </w:rPr>
        <w:t xml:space="preserve">. Đây là hai dạng vi phạm tương đối phổ biến và mới xảy ra ở nước ta trong thời gian vừa qua, nhất là hành vi rút tiền của người khác từ máy rút tiền tự động (ATM). </w:t>
      </w:r>
      <w:r>
        <w:rPr>
          <w:lang w:val="pt-BR"/>
        </w:rPr>
        <w:t>Còn những vấn đề khác cần được tiếp tục nghiên cứu để đề xuất sửa đổi, bổ sung trong lần sửa đổi cơ bản, toàn diện Bộ luật hình sự.</w:t>
      </w:r>
    </w:p>
    <w:p>
      <w:pPr>
        <w:pStyle w:val="Normal"/>
        <w:spacing w:before="120" w:after="120"/>
        <w:ind w:firstLine="720"/>
        <w:jc w:val="both"/>
        <w:rPr>
          <w:lang w:val="pt-BR"/>
        </w:rPr>
      </w:pPr>
      <w:r>
        <w:rPr>
          <w:szCs w:val="32"/>
          <w:lang w:val="pt-BR"/>
        </w:rPr>
        <w:t xml:space="preserve">Xét về thực chất thì việc </w:t>
      </w:r>
      <w:r>
        <w:rPr>
          <w:lang w:val="pt-BR"/>
        </w:rPr>
        <w:t>sử dụng mạng viễn thông, mạng máy tính hoặc thiết bị số để thực hiện hành vi chiếm đoạt tài sản cũng là hành vi chiếm đoạt tài sản với phương thức thủ đoạn phạm tội là sử dụng công nghệ cao. Nhưng vấn đề là việc rút tiền của người khác từ máy ATM không thuộc một trong các hình thức chiếm đoạt tài sản được quy định tại chương XIV - Các tội xâm phạm sở hữu. Chính vì vậy mà trước đây ở các nước cũng đã gây ra nhiều sự tranh luận trong việc định tội đối với hành vi này và để chấm dứt sự tranh luận kéo dài không cần thiết, các nước đi trước đã lựa chọn giải pháp quy định tội sử dụng mạng viễn thông, mạng máy tính hoặc máy tính để thực hiện hành vi chiếm đoạt tài sản thành một tội độc lập không phụ thuộc vào hình thức chiếm đoạt. Tiếp thu kinh nghiệm này của các nước, dự thảo Luật bổ sung tội sử dụng mạng viễn thông, mạng máy tính, mạng Internet hoặc thiết bị số để thực hiện hành vi chiếm đoạt tài sản (Điều 226b).</w:t>
      </w:r>
    </w:p>
    <w:p>
      <w:pPr>
        <w:pStyle w:val="Normal"/>
        <w:spacing w:before="120" w:after="120"/>
        <w:ind w:firstLine="720"/>
        <w:jc w:val="both"/>
        <w:rPr>
          <w:b/>
          <w:b/>
          <w:lang w:val="pt-BR"/>
        </w:rPr>
      </w:pPr>
      <w:r>
        <w:rPr>
          <w:b/>
          <w:lang w:val="pt-BR"/>
        </w:rPr>
        <w:t>C. Sửa đổi, bổ sung một số điều khoản của Bộ luật hình sự nhằm chuẩn bị các điều kiện pháp lý hình sự để thực hiện các nghĩa vụ quốc tế mà nước ta cam kết</w:t>
      </w:r>
      <w:r>
        <w:rPr>
          <w:lang w:val="pt-BR"/>
        </w:rPr>
        <w:t>.</w:t>
      </w:r>
    </w:p>
    <w:p>
      <w:pPr>
        <w:pStyle w:val="Normal"/>
        <w:spacing w:before="120" w:after="120"/>
        <w:ind w:firstLine="720"/>
        <w:jc w:val="both"/>
        <w:rPr/>
      </w:pPr>
      <w:r>
        <w:rPr>
          <w:b/>
          <w:i/>
          <w:lang w:val="pt-BR"/>
        </w:rPr>
        <w:t>1. Sửa đổi, bổ sung tội phạm về buôn bán người và các tội phạm có liên quan</w:t>
      </w:r>
      <w:r>
        <w:rPr>
          <w:lang w:val="pt-BR"/>
        </w:rPr>
        <w:t>:</w:t>
      </w:r>
    </w:p>
    <w:p>
      <w:pPr>
        <w:pStyle w:val="Normal"/>
        <w:spacing w:before="120" w:after="120"/>
        <w:ind w:firstLine="720"/>
        <w:jc w:val="both"/>
        <w:rPr>
          <w:lang w:val="pt-BR"/>
        </w:rPr>
      </w:pPr>
      <w:r>
        <w:rPr>
          <w:iCs/>
          <w:lang w:val="pt-BR"/>
        </w:rPr>
        <w:t xml:space="preserve">Tại Việt Nam, trong vòng hơn một chục năm trở lại đây, tình hình mua bán </w:t>
      </w:r>
      <w:r>
        <w:rPr>
          <w:lang w:val="pt-BR"/>
        </w:rPr>
        <w:t xml:space="preserve">phụ nữ, trẻ em </w:t>
      </w:r>
      <w:r>
        <w:rPr>
          <w:iCs/>
          <w:lang w:val="pt-BR"/>
        </w:rPr>
        <w:t xml:space="preserve">xảy ra ngày càng phức tạp, nghiêm trọng và có xu hướng gia tăng. </w:t>
      </w:r>
      <w:r>
        <w:rPr>
          <w:lang w:val="pt-BR"/>
        </w:rPr>
        <w:t>Đặc biệt, vừa qua đã xuất hiện một số vụ buôn bán nam giới. BLHS năm 1999 chỉ quy định tội mua bán phụ nữ (Điều 119) và tội mua bán, chiếm đoạt, đánh tráo trẻ em (Điều 120). Chính vì vậy, hiện nay chưa có cơ sở pháp lý để trừng trị những hành vi buôn bán nam giới từ đủ 16 tuổi trở lên. Bên cạnh đó, các yếu tố cấu thành của tội mua bán phụ nữ, mua bán trẻ em theo quy định của Bộ luật hình sự năm 1999 cũng còn những điểm chưa thật sự phù hợp với các chuẩn mực quốc tế như: hành vi mua bán phụ nữ, trẻ em theo pháp luật Việt Nam không bao gồm những hành vi tuyển mộ, vận chuyển, chứa chấp; thủ đoạn cưỡng bức, lừa gạt, man trá v.v... và mục đích bóc lột cũng không phải là yếu tố cấu thành bắt buộc của tội mua bán phụ nữ, mua bán trẻ em theo pháp luật Việt Nam. Các hình phạt quy định tại Điều 119 và 120 hiện nay cũng còn chưa đầy đủ và hợp lý. Điều này cũng gây không ít khó khăn cho cơ quan tiến hành tố tụng trong việc xác định tội danh. Nhiều trường hợp trong thực tế rất khó phân biệt giữa tôi mua bán phụ nữ, mua bán trẻ em với tội tổ chức, cưỡng ép người khác trốn đi nước ngoài hoặc ở lại nước ngoài tráo phép (Điều 275 Bộ luật hình sự).</w:t>
      </w:r>
    </w:p>
    <w:p>
      <w:pPr>
        <w:pStyle w:val="Normal"/>
        <w:spacing w:before="120" w:after="120"/>
        <w:ind w:firstLine="720"/>
        <w:jc w:val="both"/>
        <w:rPr>
          <w:lang w:val="pt-BR"/>
        </w:rPr>
      </w:pPr>
      <w:r>
        <w:rPr>
          <w:lang w:val="pt-BR"/>
        </w:rPr>
        <w:t xml:space="preserve">Để tăng cường hiệu quả đấu tranh phòng, chống buôn bán người ở nước ta và bảo đảm tính tương thích với pháp luật quốc tế, dự thảo Luật dự kiến quy định tội buôn bán người (Điều 119) trên cơ sở kết hợp các quy định của tội mua bán phụ nữ và tội mua bán trẻ em. Các yếu tố cấu thành của tội buôn bán người sẽ được quy định về cơ bản tương tự như quy định của Nghị định thư về phòng ngừa, trừng trị, trấn áp tội buôn bán người, đặc biệt là buôn bán phụ nữ, trẻ em, bổ sung Công ước của Liên hợp quốc về chống tội phạm có tổ chức xuyên quốc gia, bao gồm các yếu tố về hành vi, thủ đoạn, mục đích phạm tội. Đối tượng bị buôn bán là con người nói chung. Các tình tiết tăng nặng định khung của tội buôn bán người được nghiên cứu bổ sung đầy đủ. Khung hình phạt được rút ngắn, đồng thời bổ sung thêm hình phạt tịch thu tài sản và nâng mức phạt tiền bổ sung. </w:t>
      </w:r>
    </w:p>
    <w:p>
      <w:pPr>
        <w:pStyle w:val="Normal"/>
        <w:spacing w:before="120" w:after="120"/>
        <w:ind w:firstLine="720"/>
        <w:jc w:val="both"/>
        <w:rPr>
          <w:lang w:val="pt-BR"/>
        </w:rPr>
      </w:pPr>
      <w:r>
        <w:rPr>
          <w:lang w:val="pt-BR"/>
        </w:rPr>
        <w:t xml:space="preserve">Cùng với việc hình thành tội buôn bán người trên cơ sở kết hợp hành vi mua bán phụ nữ và hành vi mua bán trẻ em, dự thảo Luật cũng tiến hành sửa đổi Điều 120 Bộ luật hình sự để quy định về tội đánh tráo hoặc chiếm đoạt trẻ em. </w:t>
      </w:r>
    </w:p>
    <w:p>
      <w:pPr>
        <w:pStyle w:val="Normal"/>
        <w:spacing w:before="120" w:after="120"/>
        <w:ind w:firstLine="720"/>
        <w:jc w:val="both"/>
        <w:rPr>
          <w:lang w:val="pt-BR"/>
        </w:rPr>
      </w:pPr>
      <w:r>
        <w:rPr>
          <w:lang w:val="pt-BR"/>
        </w:rPr>
        <w:t xml:space="preserve">Liên quan đến hoạt động buôn bán người, có một hoạt động rất dễ bị lợi dụng để thực hiện những hành vi vô nhân đạo như: lạm dụng, bóc lột trẻ em, trục lợi bất chính. Đó là, hoạt động nuôi con nuôi. </w:t>
      </w:r>
    </w:p>
    <w:p>
      <w:pPr>
        <w:pStyle w:val="Normal"/>
        <w:spacing w:before="120" w:after="120"/>
        <w:ind w:firstLine="720"/>
        <w:jc w:val="both"/>
        <w:rPr>
          <w:lang w:val="pt-BR"/>
        </w:rPr>
      </w:pPr>
      <w:r>
        <w:rPr>
          <w:lang w:val="pt-BR"/>
        </w:rPr>
        <w:t>Nuôi con nuôi là một hoạt động nhân đạo, có ý nghĩa rất lớn trong việc bảo đảm quyền được chăm sóc nuôi dưỡng trong môi trường gia đình thay thế đối với những trẻ em không có gia đình, không nơi nương tựa, trẻ em khuyết tật, tàn tật v.v...  Đối với nước ta - một đất nước phải gánh chịu những hậu quả nặng nề do hai cuộc chiến tranh để lại, tình hình kinh tế - xã hội còn nhiều khó khăn thì việc bảo vệ các quyền cơ bản của trẻ em, trong đó có quyền được làm con nuôi lại càng quan trọng. Tuy nhiên, trên thực tế hoạt động này đã bị bọn tội phạm lợi dụng. Đối với những hành vi lợi dụng việc nuôi con nuôi để lạm dụng, bóc lột trẻ em thì sẽ bị trừng trị theo tội buôn bán người. Riêng đối với hành vi lợi dụng việc giới thiệu trẻ em làm con nuôi để trục lợi thì Nghị định thư về mua bán trẻ em, mại dâm trẻ em và văn hoá phẩm khiêu dâm trẻ em, bổ sung Công ước Quyền trẻ em yêu cầu phải hình sự hoá những hành vi làm trung gian, tranh thủ sự đồng ý một cách không lương thiện việc nuôi con nuôi để trục lợi. Việt Nam đã phê chuẩn Nghị định thư này từ năm 2001, do vậy, để kịp thời ngăn chặn và xử lý nghiêm hành vi lợi dụng việc môi giới con nuôi để trực lợi và thực hiện nghĩa vụ quốc tế, dự thảo Luật dự kiến bổ sung tội lợi dụng việc giới thiệu trẻ em làm con nuôi để trục lợi (Điều 119a).</w:t>
      </w:r>
    </w:p>
    <w:p>
      <w:pPr>
        <w:pStyle w:val="Normal"/>
        <w:spacing w:before="120" w:after="120"/>
        <w:ind w:firstLine="720"/>
        <w:jc w:val="both"/>
        <w:rPr>
          <w:lang w:val="pt-BR"/>
        </w:rPr>
      </w:pPr>
      <w:r>
        <w:rPr>
          <w:b/>
          <w:i/>
          <w:lang w:val="pt-BR"/>
        </w:rPr>
        <w:t>2. Sửa đổi, bổ sung tội khủng bố và các tội phạm có liên quan</w:t>
      </w:r>
      <w:r>
        <w:rPr>
          <w:lang w:val="pt-BR"/>
        </w:rPr>
        <w:t>:</w:t>
      </w:r>
      <w:r>
        <w:rPr>
          <w:i/>
          <w:lang w:val="pt-BR"/>
        </w:rPr>
        <w:t xml:space="preserve">  </w:t>
      </w:r>
    </w:p>
    <w:p>
      <w:pPr>
        <w:pStyle w:val="Normal"/>
        <w:spacing w:before="120" w:after="120"/>
        <w:ind w:firstLine="720"/>
        <w:jc w:val="both"/>
        <w:rPr/>
      </w:pPr>
      <w:r>
        <w:rPr>
          <w:lang w:val="pt-BR"/>
        </w:rPr>
        <w:t>Đấu tranh phòng, chống tội phạm khủng bố là một vấn đề được cộng đồng quốc tế đặc biệt quan tâm. Tính đến nay nước ta đã là thành viên của 8/13 Công ước và Nghị định thư liên quan đến chống khủng bố. Các điều ước quốc tế liên quan đến chống khủng bố mà nước ta là thành viên, các Nghị quyết của Hội đồng Bảo an Liên Hợp quốc về chống khủng bố cũng như 9 khuyến nghị đặc biệt của Lực lượng đặc nhiệm tài chính về chống rửa tiền (FATF) yêu cầu phải hình sự hoá hành vi khủng bố, các tổ chức khủng bố và hành vi tài trợ cho khủng bố.</w:t>
      </w:r>
    </w:p>
    <w:p>
      <w:pPr>
        <w:pStyle w:val="Normal"/>
        <w:spacing w:before="120" w:after="120"/>
        <w:ind w:firstLine="720"/>
        <w:jc w:val="both"/>
        <w:rPr>
          <w:iCs/>
          <w:lang w:val="pt-BR"/>
        </w:rPr>
      </w:pPr>
      <w:r>
        <w:rPr>
          <w:lang w:val="pt-BR"/>
        </w:rPr>
        <w:t xml:space="preserve">Điều 84 Bộ luật hình sự hiện hành quy định về tội khủng bố </w:t>
      </w:r>
      <w:r>
        <w:rPr>
          <w:i/>
          <w:lang w:val="pt-BR"/>
        </w:rPr>
        <w:t>“nhằm chống chính quyền nhân dân hoặc gây khó khăn cho quan hệ quốc tế của Việt Nam”</w:t>
      </w:r>
      <w:r>
        <w:rPr>
          <w:lang w:val="pt-BR"/>
        </w:rPr>
        <w:t xml:space="preserve">. So với một số yêu cầu ở các văn kiện pháp lý quốc tế đưa ra đối với các quốc gia thành viên, thì quy định này chưa tính đến yêu cầu đấu tranh với các hành vi khủng bố mang tính quốc tế mà chỉ nhằm mục tiêu bảo vệ an ninh quốc gia của Việt Nam. Do vậy, Điều 84 Bộ luật hình sự cần được </w:t>
      </w:r>
      <w:r>
        <w:rPr>
          <w:iCs/>
          <w:lang w:val="pt-BR"/>
        </w:rPr>
        <w:t>sửa đổi, bổ sung một cách cơ bản cả về mặt hành vi cấu thành lẫn về tính chất tội phạm cho phù hợp với các điều ước quốc tế và các văn kiện pháp lý quốc tế khác liên quan đến chống khủng bố. Việc sửa đổi, bổ sung điều này không chỉ có ý nghĩa lớn về mặt chính trị - đối ngoại với vị thế của một nước thành viên không thường trực Hội đồng Bảo an Liên Hợp quốc mà còn đáp ứng yêu cầu của thực tiễn nước ta trong phòng ngừa, ngăn chặn khủng bố và tăng cường hợp tác quốc tế để đấu tranh một cách có hiệu quả đối với loại tội phạm mang tính quốc tế này.</w:t>
      </w:r>
    </w:p>
    <w:p>
      <w:pPr>
        <w:pStyle w:val="Normal"/>
        <w:spacing w:before="120" w:after="120"/>
        <w:ind w:firstLine="720"/>
        <w:jc w:val="both"/>
        <w:rPr>
          <w:iCs/>
          <w:lang w:val="pt-BR"/>
        </w:rPr>
      </w:pPr>
      <w:r>
        <w:rPr>
          <w:iCs/>
          <w:lang w:val="pt-BR"/>
        </w:rPr>
        <w:t>Trên tinh thần đó, dự thảo Luật dự kiến chuyển Điều 84 về chương XIX - Các tội xâm phạm an toàn công cộng, trật tự công cộng thành Điều 201a và sửa đổi, bổ sung nội dung cấu thành tội phạm theo hướng:</w:t>
      </w:r>
    </w:p>
    <w:p>
      <w:pPr>
        <w:pStyle w:val="Normal"/>
        <w:spacing w:before="120" w:after="120"/>
        <w:ind w:firstLine="720"/>
        <w:jc w:val="both"/>
        <w:rPr>
          <w:iCs/>
          <w:lang w:val="pt-BR"/>
        </w:rPr>
      </w:pPr>
      <w:r>
        <w:rPr>
          <w:iCs/>
          <w:lang w:val="pt-BR"/>
        </w:rPr>
        <w:t xml:space="preserve">- </w:t>
      </w:r>
      <w:r>
        <w:rPr>
          <w:i/>
          <w:iCs/>
          <w:lang w:val="pt-BR"/>
        </w:rPr>
        <w:t>Về mục đích</w:t>
      </w:r>
      <w:r>
        <w:rPr>
          <w:iCs/>
          <w:lang w:val="pt-BR"/>
        </w:rPr>
        <w:t>, hành vi khủng bố được thực hiện nhằm vào một trong ba mục đích sau đây</w:t>
      </w:r>
      <w:r>
        <w:rPr>
          <w:lang w:val="pt-BR"/>
        </w:rPr>
        <w:t xml:space="preserve">: </w:t>
      </w:r>
      <w:r>
        <w:rPr>
          <w:i/>
          <w:lang w:val="pt-BR"/>
        </w:rPr>
        <w:t>một là</w:t>
      </w:r>
      <w:r>
        <w:rPr>
          <w:lang w:val="pt-BR"/>
        </w:rPr>
        <w:t xml:space="preserve">, gây ra tình trạng hoảng sợ trong công chúng; </w:t>
      </w:r>
      <w:r>
        <w:rPr>
          <w:i/>
          <w:lang w:val="pt-BR"/>
        </w:rPr>
        <w:t>hai là</w:t>
      </w:r>
      <w:r>
        <w:rPr>
          <w:lang w:val="pt-BR"/>
        </w:rPr>
        <w:t xml:space="preserve">, ép buộc chính quyền làm hoặc không làm một việc nhất định theo yêu cầu của những kẻ khủng bố; </w:t>
      </w:r>
      <w:r>
        <w:rPr>
          <w:i/>
          <w:lang w:val="pt-BR"/>
        </w:rPr>
        <w:t>ba là</w:t>
      </w:r>
      <w:r>
        <w:rPr>
          <w:lang w:val="pt-BR"/>
        </w:rPr>
        <w:t>, ép buộc tổ chức quốc tế làm hoặc không làm một việc nhất định theo yêu cầu của những kẻ khủng bố.</w:t>
      </w:r>
    </w:p>
    <w:p>
      <w:pPr>
        <w:pStyle w:val="Normal"/>
        <w:spacing w:before="120" w:after="120"/>
        <w:ind w:firstLine="720"/>
        <w:jc w:val="both"/>
        <w:rPr>
          <w:lang w:val="pt-BR"/>
        </w:rPr>
      </w:pPr>
      <w:r>
        <w:rPr>
          <w:lang w:val="pt-BR"/>
        </w:rPr>
        <w:t xml:space="preserve">- Cấu thành tội khủng bố gồm có 04 nhóm hành vi: </w:t>
      </w:r>
      <w:r>
        <w:rPr>
          <w:i/>
          <w:lang w:val="pt-BR"/>
        </w:rPr>
        <w:t>thứ nhất</w:t>
      </w:r>
      <w:r>
        <w:rPr>
          <w:lang w:val="pt-BR"/>
        </w:rPr>
        <w:t xml:space="preserve">, xâm phạm tính mạng của người khác hoặc phá huỷ các công trình, phương tiện quan trọng về an ninh quốc gia; </w:t>
      </w:r>
      <w:r>
        <w:rPr>
          <w:i/>
          <w:lang w:val="pt-BR"/>
        </w:rPr>
        <w:t>thứ hai</w:t>
      </w:r>
      <w:r>
        <w:rPr>
          <w:lang w:val="pt-BR"/>
        </w:rPr>
        <w:t xml:space="preserve">, xâm phạm tự do thân thể, sức khoẻ, tài sản của người khác; </w:t>
      </w:r>
      <w:r>
        <w:rPr>
          <w:i/>
          <w:lang w:val="pt-BR"/>
        </w:rPr>
        <w:t>thứ ba</w:t>
      </w:r>
      <w:r>
        <w:rPr>
          <w:lang w:val="pt-BR"/>
        </w:rPr>
        <w:t xml:space="preserve">, thực hiện hoặc đe dọa thực hiện hành vi xâm phạm tính mạng, tự do thân thể, sức khoẻ, tài sản của người khác hoặc phá huỷ các công trình, phương tiện quan trọng về an ninh quốc gia; </w:t>
      </w:r>
      <w:r>
        <w:rPr>
          <w:i/>
          <w:lang w:val="pt-BR"/>
        </w:rPr>
        <w:t xml:space="preserve">thứ tư, </w:t>
      </w:r>
      <w:r>
        <w:rPr>
          <w:lang w:val="pt-BR"/>
        </w:rPr>
        <w:t xml:space="preserve">kích động người khác thực hiện hành vi xâm phạm tính mạng, tự do thân thể, sức khoẻ, tài sản của người khác hoặc phá huỷ các công trình, phương tiện quan trọng về an ninh quốc gia. </w:t>
      </w:r>
    </w:p>
    <w:p>
      <w:pPr>
        <w:pStyle w:val="Normal"/>
        <w:spacing w:before="120" w:after="120"/>
        <w:ind w:firstLine="720"/>
        <w:jc w:val="both"/>
        <w:rPr>
          <w:lang w:val="pt-BR"/>
        </w:rPr>
      </w:pPr>
      <w:r>
        <w:rPr>
          <w:lang w:val="pt-BR"/>
        </w:rPr>
        <w:t>Điều đáng lưu ý là, các hành vi này chỉ bị coi là khủng bố khi chúng được thực hiện nhằm vào một trong ba mục đích nêu trên. Trường hợp nhằm mục đích khác hoặc không rõ mục đích thì tuỳ theo từng trường hợp cụ thể mà người thực hiện các hành vi này sẽ bị xử lý theo các tội phạm tương ứng của Bộ luật hình sự, ví dụ: các tội xâm phạm tính mạng, sức khoẻ của con người; các tội xâm phạm tài sản; các tội xâm phạm an toàn công cộng, trật tự công cộng, v.v....</w:t>
      </w:r>
    </w:p>
    <w:p>
      <w:pPr>
        <w:pStyle w:val="Normal"/>
        <w:spacing w:before="120" w:after="120"/>
        <w:ind w:firstLine="720"/>
        <w:jc w:val="both"/>
        <w:rPr>
          <w:iCs/>
          <w:lang w:val="pt-BR"/>
        </w:rPr>
      </w:pPr>
      <w:r>
        <w:rPr>
          <w:iCs/>
          <w:lang w:val="pt-BR"/>
        </w:rPr>
        <w:t>Cùng với việc sửa đổi, bổ sung tội khủng bố, dự thảo Luật cũng dự kiến bổ sung thêm một tội mới có liên quan. Đó là tội tài trợ khủng bố (Điều 201b).</w:t>
      </w:r>
    </w:p>
    <w:p>
      <w:pPr>
        <w:pStyle w:val="Normal"/>
        <w:spacing w:before="120" w:after="120"/>
        <w:ind w:firstLine="720"/>
        <w:jc w:val="both"/>
        <w:rPr/>
      </w:pPr>
      <w:r>
        <w:rPr>
          <w:b/>
          <w:i/>
          <w:lang w:val="pt-BR"/>
        </w:rPr>
        <w:t>3. Sửa đổi, bổ sung các tội phạm liên quan đến rửa tiền</w:t>
      </w:r>
      <w:r>
        <w:rPr>
          <w:lang w:val="pt-BR"/>
        </w:rPr>
        <w:t>:</w:t>
      </w:r>
    </w:p>
    <w:p>
      <w:pPr>
        <w:pStyle w:val="Normal"/>
        <w:spacing w:before="120" w:after="120"/>
        <w:ind w:firstLine="720"/>
        <w:jc w:val="both"/>
        <w:rPr>
          <w:lang w:val="pt-BR"/>
        </w:rPr>
      </w:pPr>
      <w:r>
        <w:rPr>
          <w:lang w:val="pt-BR"/>
        </w:rPr>
        <w:t>Đấu tranh phòng, chống rửa tiền là một vấn đề được cộng đồng quốc tế đặc biệt quan tâm. Công ước Liên Hợp quốc về chống tội phạm có tổ chức xuyên quốc gia mà nước ta đã ký năm 2000 đòi hỏi mỗi Quốc gia phải hình sự hoá bốn nhóm hành vi rửa tiền được thực hiện một cách cố ý, phù hợp với các nguyên tắc cơ bản của nội luật quốc gia. Tổ chức chống rửa tiền Châu Á - Thái Bình dương (APG) mà nước ta là thành viên yêu cầu các quốc gia thực hiện các khuyến nghị về phòng, chống rửa tiền Lực lượng đặc nhiệm tài chính về chống rửa tiền (FATF), trong đó có hai khuyến nghị có nội dung liên quan đến hình sự hóa các hành vi rửa tiền.</w:t>
      </w:r>
    </w:p>
    <w:p>
      <w:pPr>
        <w:pStyle w:val="Normal"/>
        <w:spacing w:before="120" w:after="120"/>
        <w:ind w:firstLine="720"/>
        <w:jc w:val="both"/>
        <w:rPr>
          <w:lang w:val="pt-BR"/>
        </w:rPr>
      </w:pPr>
      <w:r>
        <w:rPr>
          <w:lang w:val="pt-BR"/>
        </w:rPr>
        <w:t xml:space="preserve">Bộ luật Hình sự năm 1999 có hai điều luật quy định về hai tội phạm liên quan trực tiếp đến rửa tiền. Đó là Điều 250 - Tội chứa chấp, tiêu thụ tài sản do người khác phạm tội mà có và Điều 251 - Tội hợp pháp hoá tiền, tài sản do phạm tội mà có. Điểm bất cập lớn nhất của hai tội phạm này thể hiện ở chỗ hai tội này đều quy định những hành vi rửa tiền khác nhau nhưng lại chưa bao quát được hết các hành vi rửa tiền, như: sử dụng tiền, tài sản do phạm tội mà có vào việc đánh bạc hợp pháp (casino), làm quà tặng, làm từ thiện, tài trợ cho các hoạt động văn hoá, thể thao, du lịch và các hoạt động phi lợi nhuận khác; dịch chuyển tài sản biết rõ là do phạm tội mà có từ nơi này sang nơi khác nhằm mục đích che giấu hoặc nguỵ trang nguồn gốc bất hợp pháp của tài sản; che giấu, nguỵ trang nguồn gốc bất hợp pháp của tài sản bằng các biện pháp như: nguỵ trang các thông tin về chủ sở hữu, về nguồn gốc bất hợp pháp của tài sản; sử dụng tài sản mà không kèm theo việc chiếm hữu tài sản; v.v... </w:t>
      </w:r>
    </w:p>
    <w:p>
      <w:pPr>
        <w:pStyle w:val="Normal"/>
        <w:spacing w:before="120" w:after="120"/>
        <w:ind w:firstLine="720"/>
        <w:jc w:val="both"/>
        <w:rPr/>
      </w:pPr>
      <w:r>
        <w:rPr>
          <w:lang w:val="pt-BR"/>
        </w:rPr>
        <w:t>Để tiếp tục hoàn thiện các quy định về tội rửa tiền, tạo cơ sở pháp lý để đấu tranh có hiệu quả đối với tội phạm rửa tiền ở nước ta, đồng thời góp phần làm hài hòa giữa pháp luật trong nước với quy định của các điều ước quốc tế mà nước ta là thành viên, dự thảo Luật dự kiến sửa đổi, bổ sung Điều 251 theo hướng bao quát các hành vi rửa tiền được đề cập trong Công ước chống tội phạm có tổ chức xuyên quốc gia (TOC) và các khuyến nghị của Lực lượng đặc nhiệm tài chính về chống rửa tiền (FATF). Cụ thể là:</w:t>
      </w:r>
    </w:p>
    <w:p>
      <w:pPr>
        <w:pStyle w:val="Normal"/>
        <w:spacing w:before="120" w:after="120"/>
        <w:ind w:firstLine="720"/>
        <w:jc w:val="both"/>
        <w:rPr>
          <w:lang w:val="pt-BR"/>
        </w:rPr>
      </w:pPr>
      <w:r>
        <w:rPr>
          <w:lang w:val="pt-BR"/>
        </w:rPr>
        <w:t>- Tội rửa tiền gồm 05 nhóm hành vi. Đó là:</w:t>
      </w:r>
    </w:p>
    <w:p>
      <w:pPr>
        <w:pStyle w:val="Normal"/>
        <w:spacing w:before="120" w:after="120"/>
        <w:ind w:firstLine="720"/>
        <w:jc w:val="both"/>
        <w:rPr/>
      </w:pPr>
      <w:r>
        <w:rPr>
          <w:rFonts w:eastAsia=".VnTime"/>
          <w:lang w:val="pt-BR"/>
        </w:rPr>
        <w:t xml:space="preserve">+ </w:t>
      </w:r>
      <w:r>
        <w:rPr>
          <w:lang w:val="pt-BR"/>
        </w:rPr>
        <w:t>Tham gia trực tiếp hoặc gián tiếp vào giao dịch</w:t>
      </w:r>
      <w:r>
        <w:rPr>
          <w:b/>
          <w:lang w:val="pt-BR"/>
        </w:rPr>
        <w:t xml:space="preserve"> </w:t>
      </w:r>
      <w:r>
        <w:rPr>
          <w:lang w:val="pt-BR"/>
        </w:rPr>
        <w:t>tài chính, ngân hàng hoặc giao dịch khác</w:t>
      </w:r>
      <w:r>
        <w:rPr>
          <w:b/>
          <w:lang w:val="pt-BR"/>
        </w:rPr>
        <w:t xml:space="preserve"> </w:t>
      </w:r>
      <w:r>
        <w:rPr>
          <w:lang w:val="pt-BR"/>
        </w:rPr>
        <w:t>liên quan đến</w:t>
      </w:r>
      <w:r>
        <w:rPr>
          <w:b/>
          <w:lang w:val="pt-BR"/>
        </w:rPr>
        <w:t xml:space="preserve"> </w:t>
      </w:r>
      <w:r>
        <w:rPr>
          <w:lang w:val="pt-BR"/>
        </w:rPr>
        <w:t xml:space="preserve">tiền hoặc </w:t>
      </w:r>
      <w:r>
        <w:rPr>
          <w:rFonts w:eastAsia=".VnTime"/>
          <w:lang w:val="pt-BR"/>
        </w:rPr>
        <w:t>tài sản khác biết rõ là do phạm tội mà có</w:t>
      </w:r>
      <w:r>
        <w:rPr>
          <w:rFonts w:eastAsia=".VnTime"/>
          <w:b/>
          <w:lang w:val="pt-BR"/>
        </w:rPr>
        <w:t xml:space="preserve"> </w:t>
      </w:r>
      <w:r>
        <w:rPr>
          <w:rFonts w:eastAsia=".VnTime"/>
          <w:lang w:val="pt-BR"/>
        </w:rPr>
        <w:t xml:space="preserve">nhằm che giấu nguồn gốc bất hợp pháp của tiền, </w:t>
      </w:r>
      <w:r>
        <w:rPr>
          <w:lang w:val="pt-BR"/>
        </w:rPr>
        <w:t>tài sản đó;</w:t>
      </w:r>
      <w:r>
        <w:rPr>
          <w:u w:val="single"/>
          <w:lang w:val="pt-BR"/>
        </w:rPr>
        <w:t xml:space="preserve"> </w:t>
      </w:r>
    </w:p>
    <w:p>
      <w:pPr>
        <w:pStyle w:val="Normal"/>
        <w:spacing w:before="120" w:after="120"/>
        <w:ind w:firstLine="720"/>
        <w:jc w:val="both"/>
        <w:rPr/>
      </w:pPr>
      <w:r>
        <w:rPr>
          <w:lang w:val="pt-BR"/>
        </w:rPr>
        <w:t xml:space="preserve">+ Sử dụng tiền hoặc tài sản khác </w:t>
      </w:r>
      <w:r>
        <w:rPr>
          <w:rFonts w:eastAsia=".VnTime"/>
          <w:lang w:val="pt-BR"/>
        </w:rPr>
        <w:t xml:space="preserve">biết rõ là </w:t>
      </w:r>
      <w:r>
        <w:rPr>
          <w:lang w:val="pt-BR"/>
        </w:rPr>
        <w:t>do phạm tội mà có vào việc tiến hành các hoạt động kinh doanh hoặc hoạt động khác;</w:t>
      </w:r>
    </w:p>
    <w:p>
      <w:pPr>
        <w:pStyle w:val="Normal"/>
        <w:spacing w:before="120" w:after="120"/>
        <w:ind w:firstLine="720"/>
        <w:jc w:val="both"/>
        <w:rPr/>
      </w:pPr>
      <w:r>
        <w:rPr>
          <w:lang w:val="pt-BR"/>
        </w:rPr>
        <w:t xml:space="preserve">+ </w:t>
      </w:r>
      <w:r>
        <w:rPr>
          <w:rFonts w:eastAsia=".VnTime"/>
          <w:lang w:val="pt-BR"/>
        </w:rPr>
        <w:t>C</w:t>
      </w:r>
      <w:r>
        <w:rPr>
          <w:lang w:val="pt-BR"/>
        </w:rPr>
        <w:t>he giấu các thông tin về nguồn gốc, bản chất thực sự, vị trí, quá trình di chuyển hoặc quyền sở hữu đối với tiền hoặc tài sản khác biết rõ là do phạm tội mà có hoặc cản trở việc xác minh các thông tin đó;</w:t>
      </w:r>
    </w:p>
    <w:p>
      <w:pPr>
        <w:pStyle w:val="Normal"/>
        <w:spacing w:before="120" w:after="120"/>
        <w:ind w:firstLine="720"/>
        <w:jc w:val="both"/>
        <w:rPr/>
      </w:pPr>
      <w:r>
        <w:rPr>
          <w:lang w:val="pt-BR"/>
        </w:rPr>
        <w:t xml:space="preserve">+ Chứa chấp, tiêu thụ tài sản do chính mình phạm tội mà có. </w:t>
      </w:r>
    </w:p>
    <w:p>
      <w:pPr>
        <w:pStyle w:val="Normal"/>
        <w:spacing w:before="120" w:after="120"/>
        <w:ind w:firstLine="720"/>
        <w:jc w:val="both"/>
        <w:rPr/>
      </w:pPr>
      <w:r>
        <w:rPr>
          <w:lang w:val="pt-BR"/>
        </w:rPr>
        <w:t>+ Thực hiện một trong các hành vi quy định tại các điểm a, b, c của khoản này đối với tiền hoặc tài sản khác biết rõ là có được từ việc chuyển dịch, chuyển nhượng, chuyển đổi tiền, tài sản do phạm tội mà có.</w:t>
      </w:r>
    </w:p>
    <w:p>
      <w:pPr>
        <w:pStyle w:val="Normal"/>
        <w:spacing w:before="120" w:after="120"/>
        <w:ind w:firstLine="720"/>
        <w:jc w:val="both"/>
        <w:rPr>
          <w:lang w:val="pt-BR"/>
        </w:rPr>
      </w:pPr>
      <w:r>
        <w:rPr>
          <w:lang w:val="pt-BR"/>
        </w:rPr>
        <w:t>- Về xử lý:</w:t>
      </w:r>
    </w:p>
    <w:p>
      <w:pPr>
        <w:pStyle w:val="Normal"/>
        <w:spacing w:lineRule="atLeast" w:line="360" w:before="120" w:after="120"/>
        <w:ind w:firstLine="720"/>
        <w:jc w:val="both"/>
        <w:rPr/>
      </w:pPr>
      <w:r>
        <w:rPr>
          <w:lang w:val="pt-BR"/>
        </w:rPr>
        <w:t xml:space="preserve">+ Ngoài 03 trường hợp tăng nặng hình phạt như quy định hiện hành (có tổ chức; lợi dụng chức vụ, quyền hạn; phạm tội nhiều lần) thì cần bổ sung thêm 06 trường hợp khác cũng cần phải xử lý nghiêm. Đó là: phạm tội </w:t>
      </w:r>
      <w:r>
        <w:rPr>
          <w:i/>
          <w:lang w:val="pt-BR"/>
        </w:rPr>
        <w:t>có tính chất chuyên nghiệp</w:t>
      </w:r>
      <w:r>
        <w:rPr>
          <w:lang w:val="pt-BR"/>
        </w:rPr>
        <w:t>; s</w:t>
      </w:r>
      <w:r>
        <w:rPr>
          <w:i/>
          <w:lang w:val="pt-BR"/>
        </w:rPr>
        <w:t>ử dụng công nghệ thông tin để phạm tội; tiền, tài sản phạm tội có giá trị lớn; thu lợi bất chính lớn; gây hậu quả nghiêm trọng hoặc tái phạm nguy hiểm</w:t>
      </w:r>
      <w:r>
        <w:rPr>
          <w:lang w:val="pt-BR"/>
        </w:rPr>
        <w:t xml:space="preserve">. </w:t>
      </w:r>
    </w:p>
    <w:p>
      <w:pPr>
        <w:pStyle w:val="Normal"/>
        <w:spacing w:lineRule="atLeast" w:line="360" w:before="120" w:after="120"/>
        <w:ind w:firstLine="720"/>
        <w:jc w:val="both"/>
        <w:rPr>
          <w:lang w:val="pt-BR"/>
        </w:rPr>
      </w:pPr>
      <w:r>
        <w:rPr>
          <w:lang w:val="pt-BR"/>
        </w:rPr>
        <w:t xml:space="preserve">+ Đối với các trường hợp phạm tội rửa tiền như: </w:t>
      </w:r>
      <w:r>
        <w:rPr>
          <w:i/>
          <w:lang w:val="pt-BR"/>
        </w:rPr>
        <w:t>gây hậu quả rất nghiêm trọng hoặc đặc biệt nghiêm trọng; tiền, tài sản phạm tội có giá trị rất lớn hoặc đặc biệt lớn; thu lợi bất chính rất lớn hoặc đặc biệt lớn</w:t>
      </w:r>
      <w:r>
        <w:rPr>
          <w:lang w:val="pt-BR"/>
        </w:rPr>
        <w:t xml:space="preserve"> thì cần phải xử lý nghiêm hơn khắc với mức hình phạt tù từ tám năm đến mười lăm năm.</w:t>
      </w:r>
    </w:p>
    <w:p>
      <w:pPr>
        <w:pStyle w:val="Normal"/>
        <w:spacing w:before="120" w:after="120"/>
        <w:ind w:firstLine="720"/>
        <w:jc w:val="both"/>
        <w:rPr/>
      </w:pPr>
      <w:r>
        <w:rPr>
          <w:b/>
          <w:i/>
          <w:lang w:val="pt-BR"/>
        </w:rPr>
        <w:t>4. Hình sự hoá hành vi thành lập hoặc tham gia vào nhóm tội phạm có tổ chức</w:t>
      </w:r>
      <w:r>
        <w:rPr>
          <w:lang w:val="pt-BR"/>
        </w:rPr>
        <w:t>:</w:t>
      </w:r>
    </w:p>
    <w:p>
      <w:pPr>
        <w:pStyle w:val="Normal"/>
        <w:spacing w:before="120" w:after="120"/>
        <w:ind w:firstLine="720"/>
        <w:jc w:val="both"/>
        <w:rPr/>
      </w:pPr>
      <w:r>
        <w:rPr>
          <w:lang w:val="pt-BR"/>
        </w:rPr>
        <w:t xml:space="preserve">Trong những năm vừa qua, cộng đồng quốc tế đã chứng kiến sự gia tăng của những hành vi phạm tội do các nhóm tội phạm có tổ chức thực hiện như: khủng bố quốc tế, buôn lậu ma tuý, buôn bán người, … gây ra nhiều hậu quả nghiêm trọng cả về tài chính và con người ở hầu hết các nước trên thế giới. Công ước của Liên hợp quốc về chống tội phạm có tổ chức xuyên quốc gia mà nước ta đã ký kết ngày 13/12/2000 và đang chuẩn bị phê chuẩn quy định nghĩa vụ của các Quốc gia Thành viên trong việc hình sự hoá hành vi tham gia vào các tổ chức tội phạm (Điều 5).  </w:t>
      </w:r>
    </w:p>
    <w:p>
      <w:pPr>
        <w:pStyle w:val="Normal"/>
        <w:spacing w:before="120" w:after="120"/>
        <w:ind w:firstLine="720"/>
        <w:jc w:val="both"/>
        <w:rPr/>
      </w:pPr>
      <w:r>
        <w:rPr>
          <w:lang w:val="pt-BR"/>
        </w:rPr>
        <w:t xml:space="preserve">Bộ luật hình sự hiện hành chỉ có một điều duy nhất (Điều 79) quy định về tội hoạt động nhằm lật đổ chính quyền nhân dân, trong đó có đề cập đến việc xử lý hình sự đối với người hoạt động thành lập hoặc tham gia tổ chức nhằm lật đổ chính quyền nhân dân. Còn hành vi thành lập hoặc tham gia tổ chức tội phạm (hay nhóm tội phạm có tổ chức) chưa được quy định trong Bộ luật hình sự. </w:t>
      </w:r>
    </w:p>
    <w:p>
      <w:pPr>
        <w:pStyle w:val="Normal"/>
        <w:spacing w:before="120" w:after="120"/>
        <w:ind w:firstLine="720"/>
        <w:jc w:val="both"/>
        <w:rPr>
          <w:lang w:val="pt-BR"/>
        </w:rPr>
      </w:pPr>
      <w:r>
        <w:rPr>
          <w:lang w:val="pt-BR"/>
        </w:rPr>
        <w:t xml:space="preserve">Để đáp ứng yêu cầu của tình hình thực tiễn trong nước cũng như xu thế phát triển của pháp luật hình sự quốc tế hiện nay thì việc hình sự hoá hành vi “thành lập hoặc tham gia nhóm tội phạm có tổ chức” là hết sức cần thiết. Dự thảo Luật dự kiến bổ sung Điều 245a quy định về </w:t>
      </w:r>
      <w:r>
        <w:rPr>
          <w:i/>
          <w:lang w:val="pt-BR"/>
        </w:rPr>
        <w:t>"Tội thành lập hoặc tham gia nhóm tội phạm có tổ chức”</w:t>
      </w:r>
      <w:r>
        <w:rPr>
          <w:lang w:val="pt-BR"/>
        </w:rPr>
        <w:t>, đồng thời, tại Phần chung của Bộ luật hình sự cũng bổ sung quy định về nhóm tội phạm có tổ chức (Điều 20a) để làm cơ sở cho việc xử lý tội thành lập hoặc tham gia nhóm tội phạm có tổ chức.</w:t>
      </w:r>
    </w:p>
    <w:p>
      <w:pPr>
        <w:pStyle w:val="Normal"/>
        <w:spacing w:before="120" w:after="120"/>
        <w:ind w:firstLine="720"/>
        <w:jc w:val="both"/>
        <w:rPr>
          <w:lang w:val="pt-BR"/>
        </w:rPr>
      </w:pPr>
      <w:r>
        <w:rPr>
          <w:lang w:val="pt-BR"/>
        </w:rPr>
        <w:t xml:space="preserve">V. VỀ NHỮNG VẤN ĐỀ CÒN CÓ Ý KIẾN KHÁC NHAU </w:t>
      </w:r>
    </w:p>
    <w:p>
      <w:pPr>
        <w:pStyle w:val="Normal"/>
        <w:spacing w:before="120" w:after="120"/>
        <w:ind w:firstLine="720"/>
        <w:jc w:val="both"/>
        <w:rPr/>
      </w:pPr>
      <w:r>
        <w:rPr>
          <w:b/>
          <w:lang w:val="pt-BR"/>
        </w:rPr>
        <w:t>1.</w:t>
      </w:r>
      <w:r>
        <w:rPr>
          <w:lang w:val="pt-BR"/>
        </w:rPr>
        <w:t xml:space="preserve"> </w:t>
      </w:r>
      <w:r>
        <w:rPr>
          <w:b/>
          <w:lang w:val="pt-BR"/>
        </w:rPr>
        <w:t>Vấn đề nâng mức định lượng tối thiểu về giá trị tài sản hoặc giá trị thiệt hại để truy cứu trách nhiệm hình sự đối với các tội chiếm đoạt tài sản và một số tội phạm khác có liên quan đến tài sản</w:t>
      </w:r>
      <w:r>
        <w:rPr>
          <w:lang w:val="pt-BR"/>
        </w:rPr>
        <w:t xml:space="preserve">: </w:t>
      </w:r>
    </w:p>
    <w:p>
      <w:pPr>
        <w:pStyle w:val="Normal"/>
        <w:spacing w:before="120" w:after="120"/>
        <w:ind w:firstLine="720"/>
        <w:jc w:val="both"/>
        <w:rPr>
          <w:lang w:val="pt-BR"/>
        </w:rPr>
      </w:pPr>
      <w:r>
        <w:rPr>
          <w:lang w:val="pt-BR"/>
        </w:rPr>
        <w:t>Về vấn đề này tất cả các ý kiến đều cho rằng, các mức định lượng quy định trong Bộ luật hình sự hiện hành đã quá lạc hậu so với tình hình phát triển kinh tế - xã hội cũng như sự biến động giá hiện nay cần phải có sự điều chỉnh thích hợp để đáp ứng yêu cầu thực tiễn đấu tranh phòng, chống các tội chiếm đoạt tài sản và một số tội phạm khác có liên quan đến tài sản. Tuy nhiên, vẫn chưa có sự đồng nhất ý kiến về mức tăng định lượng.</w:t>
      </w:r>
    </w:p>
    <w:p>
      <w:pPr>
        <w:pStyle w:val="Normal"/>
        <w:spacing w:before="120" w:after="120"/>
        <w:ind w:firstLine="720"/>
        <w:jc w:val="both"/>
        <w:rPr>
          <w:lang w:val="pt-BR"/>
        </w:rPr>
      </w:pPr>
      <w:r>
        <w:rPr>
          <w:i/>
          <w:lang w:val="pt-BR"/>
        </w:rPr>
        <w:t>Loại ý kiến thứ nhất</w:t>
      </w:r>
      <w:r>
        <w:rPr>
          <w:lang w:val="pt-BR"/>
        </w:rPr>
        <w:t xml:space="preserve"> cho rằng, căn cứ vào chỉ số tăng giá cả hàng năm, hệ số các lần tăng mức lương tối thiểu cũng như với tình hình biến động giá cả trong những năm qua thì việc nâng đồng loạt mức định lượng tối thiểu về giá trị tài sản hoặc giá trị thiệt hại để truy cứu trách nhiệm hình sự đối với các tội chiếm đoạt tài sản và một số tội phạm khác có liên quan đến tài sản từ 500.000đ lên 2.000.000đ (và cá biệt từ 1.000.000đ lên 5.000.000đ đối với tội lạm dụng tín nhiệm chiếm đoạt tài sản) là hợp lý. Dự thảo Luật thể hiện theo phương án này.</w:t>
      </w:r>
    </w:p>
    <w:p>
      <w:pPr>
        <w:pStyle w:val="Normal"/>
        <w:spacing w:before="120" w:after="120"/>
        <w:ind w:firstLine="720"/>
        <w:jc w:val="both"/>
        <w:rPr>
          <w:lang w:val="pt-BR"/>
        </w:rPr>
      </w:pPr>
      <w:r>
        <w:rPr>
          <w:lang w:val="pt-BR"/>
        </w:rPr>
        <w:t xml:space="preserve">Theo </w:t>
      </w:r>
      <w:r>
        <w:rPr>
          <w:i/>
          <w:lang w:val="pt-BR"/>
        </w:rPr>
        <w:t>loại ý kiến thứ hai</w:t>
      </w:r>
      <w:r>
        <w:rPr>
          <w:lang w:val="pt-BR"/>
        </w:rPr>
        <w:t xml:space="preserve"> thì việc nâng mức định lượng tối thiểu về giá trị tài sản hoặc giá trị thiệt hại</w:t>
      </w:r>
      <w:r>
        <w:rPr>
          <w:b/>
          <w:lang w:val="pt-BR"/>
        </w:rPr>
        <w:t xml:space="preserve"> </w:t>
      </w:r>
      <w:r>
        <w:rPr>
          <w:lang w:val="pt-BR"/>
        </w:rPr>
        <w:t>để truy cứu trách nhiệm hình sự đối với các tội chiếm đoạt tài sản và một số tội phạm có liên quan đến tài sản không chỉ nhằm đáp ứng yêu cầu thực tiễn đấu tranh phòng, chống tội phạm mà còn thể hiện chủ trương phi hình sự hoá của Đảng và Nhà nước ta. Do vậy, với mức tăng như trên chỉ mới phản ánh được tình hình trượt giá chứ chưa thể hiện được chủ trương phi hình sự hoá. Đề nghị nâng đồng loạt mức định lượng từ 500.000đ lên 5.000.000đ.</w:t>
      </w:r>
    </w:p>
    <w:p>
      <w:pPr>
        <w:pStyle w:val="Normal"/>
        <w:spacing w:before="120" w:after="120"/>
        <w:ind w:firstLine="720"/>
        <w:jc w:val="both"/>
        <w:rPr>
          <w:b/>
          <w:b/>
          <w:lang w:val="pt-BR"/>
        </w:rPr>
      </w:pPr>
      <w:r>
        <w:rPr>
          <w:b/>
          <w:lang w:val="pt-BR"/>
        </w:rPr>
        <w:t>2. Về việc bỏ tội sử dụng trái phép chất ma tuý (Điều 199 BLHS)</w:t>
      </w:r>
      <w:r>
        <w:rPr>
          <w:lang w:val="pt-BR"/>
        </w:rPr>
        <w:t>:</w:t>
      </w:r>
    </w:p>
    <w:p>
      <w:pPr>
        <w:pStyle w:val="Normal"/>
        <w:spacing w:before="120" w:after="120"/>
        <w:ind w:firstLine="720"/>
        <w:jc w:val="both"/>
        <w:rPr>
          <w:lang w:val="pt-BR"/>
        </w:rPr>
      </w:pPr>
      <w:r>
        <w:rPr>
          <w:lang w:val="pt-BR"/>
        </w:rPr>
        <w:t xml:space="preserve">Luật sửa đổi, bổ sung một số điều của Luật phòng, chống ma tuý vừa mới được Quốc hội khoá XII kỳ họp thứ 3 thông qua ngày 03 tháng 6 năm 2008 đề cập đến một vấn đề hết sức cơ bản là việc coi người nghiện ma tuý là người bệnh, là nạn nhân của tệ nạn ma tuý. Do vậy, nghiện ma tuý không phải là vi phạm mà được coi như là một căn bệnh phải điều trị. Từ đây, một vấn đề đặt ra là khi người bệnh không điều trị được khỏi bệnh (tức là người nghiện ma tuý không cai nghiện được mà vẫn phải tiếp tục sử dụng chất ma tuý) thì có bị coi là phạm tội hay không? </w:t>
      </w:r>
    </w:p>
    <w:p>
      <w:pPr>
        <w:pStyle w:val="Normal"/>
        <w:spacing w:before="120" w:after="120"/>
        <w:ind w:firstLine="720"/>
        <w:jc w:val="both"/>
        <w:rPr>
          <w:lang w:val="pt-BR"/>
        </w:rPr>
      </w:pPr>
      <w:r>
        <w:rPr>
          <w:lang w:val="pt-BR"/>
        </w:rPr>
        <w:t>Về vấn đề này hiện vẫn có có hai loại ý kiến khác nhau:</w:t>
      </w:r>
    </w:p>
    <w:p>
      <w:pPr>
        <w:pStyle w:val="Normal"/>
        <w:spacing w:before="120" w:after="120"/>
        <w:ind w:firstLine="720"/>
        <w:jc w:val="both"/>
        <w:rPr/>
      </w:pPr>
      <w:r>
        <w:rPr>
          <w:lang w:val="pt-BR"/>
        </w:rPr>
        <w:t>Loại ý kiến thứ nhất cho rằng, nên nghiên cứu đề xuất bỏ tội sử dụng trái phép chất ma tuý với những lý do sau:</w:t>
      </w:r>
    </w:p>
    <w:p>
      <w:pPr>
        <w:pStyle w:val="Normal"/>
        <w:spacing w:before="120" w:after="120"/>
        <w:ind w:firstLine="720"/>
        <w:jc w:val="both"/>
        <w:rPr>
          <w:lang w:val="pt-BR"/>
        </w:rPr>
      </w:pPr>
      <w:r>
        <w:rPr>
          <w:i/>
          <w:lang w:val="pt-BR"/>
        </w:rPr>
        <w:t>Thứ nhất</w:t>
      </w:r>
      <w:r>
        <w:rPr>
          <w:lang w:val="pt-BR"/>
        </w:rPr>
        <w:t>, việc coi người nghiện ma tuý như bệnh nhân, nạn nhân là một quan niệm hết sức nhân đạo để từ đó có cách nhìn nhận, cách tiếp cận, đối xử phù hợp hơn đối với người nghiện ma tuý thay vì có thái độ không thiệm cảm đối với họ, thậm chí là xử lý về hình sự "vì không cai nghiện được".</w:t>
      </w:r>
    </w:p>
    <w:p>
      <w:pPr>
        <w:pStyle w:val="Normal"/>
        <w:spacing w:before="120" w:after="120"/>
        <w:ind w:firstLine="720"/>
        <w:jc w:val="both"/>
        <w:rPr>
          <w:lang w:val="pt-BR"/>
        </w:rPr>
      </w:pPr>
      <w:r>
        <w:rPr>
          <w:i/>
          <w:lang w:val="pt-BR"/>
        </w:rPr>
        <w:t>Thứ hai</w:t>
      </w:r>
      <w:r>
        <w:rPr>
          <w:lang w:val="pt-BR"/>
        </w:rPr>
        <w:t>, quy định về tội sử dụng trái phép chất ma tuý tại Điều 199 Bộ luật hình sự tạo cảm giác là một người nghiện ma tuý đã bị đưa vào cơ sở cai nghiện ma tuý bắt buộc mà vẫn không cai được thì bị coi là tội phạm. Điều này rất dễ gây phản cảm, nhất là khi chúng ta coi người nghiện ma tuý là người bệnh cần phải điều trị cho họ.</w:t>
      </w:r>
    </w:p>
    <w:p>
      <w:pPr>
        <w:pStyle w:val="Normal"/>
        <w:spacing w:before="120" w:after="120"/>
        <w:ind w:firstLine="720"/>
        <w:jc w:val="both"/>
        <w:rPr/>
      </w:pPr>
      <w:r>
        <w:rPr>
          <w:i/>
          <w:lang w:val="pt-BR"/>
        </w:rPr>
        <w:t>Thứ ba</w:t>
      </w:r>
      <w:r>
        <w:rPr>
          <w:lang w:val="pt-BR"/>
        </w:rPr>
        <w:t>, theo quy định tại các điều khoản có liên quan của ba Công ước quốc tế về phòng, chống ma tuý mà nước ta là thành viên (Điều 36 Công ước thống nhất về các chất ma tuý năm 1961; Điều 22 Công ước về chất hướng thần năm 1971 và Điều 3 Công ước về chống buôn bán bất hợp pháp các chất ma tuý và chất hướng thần năm 1988) thì trong số các hành vi vi phạm liên quan đến ma tuý mà các Công ước này yêu cầu các quốc gia thành viên phải hình sự hoá không hề có hành vi sử dụng trái phép chất ma tuý.</w:t>
      </w:r>
    </w:p>
    <w:p>
      <w:pPr>
        <w:pStyle w:val="Normal"/>
        <w:spacing w:before="120" w:after="120"/>
        <w:ind w:firstLine="720"/>
        <w:jc w:val="both"/>
        <w:rPr>
          <w:lang w:val="pt-BR"/>
        </w:rPr>
      </w:pPr>
      <w:r>
        <w:rPr>
          <w:lang w:val="pt-BR"/>
        </w:rPr>
        <w:t xml:space="preserve">Theo </w:t>
      </w:r>
      <w:r>
        <w:rPr>
          <w:i/>
          <w:lang w:val="pt-BR"/>
        </w:rPr>
        <w:t xml:space="preserve">loại ý kiến thứ hai </w:t>
      </w:r>
      <w:r>
        <w:rPr>
          <w:lang w:val="pt-BR"/>
        </w:rPr>
        <w:t xml:space="preserve">thì chúng ta chỉ coi người nghiện ma tuý là bệnh nhân, là nạn nhân khi họ đã bị nghiện và phải điều trị, còn khi họ chưa bị nghiện mà sử dụng trái phép chất ma tuý thì đó vẫn là hành vi phạm pháp cần phải xử lý vì họ đã phạm vào điều cấm. Mặt khác, xét ở một góc độ nào đó thì người nghiện ma tuý chính là người vô hình dung tiếp tay cho những kẻ buôn bán ma tuý, bởi vì </w:t>
      </w:r>
      <w:r>
        <w:rPr>
          <w:i/>
          <w:lang w:val="pt-BR"/>
        </w:rPr>
        <w:t>"có cầu"</w:t>
      </w:r>
      <w:r>
        <w:rPr>
          <w:lang w:val="pt-BR"/>
        </w:rPr>
        <w:t xml:space="preserve"> thì mới </w:t>
      </w:r>
      <w:r>
        <w:rPr>
          <w:i/>
          <w:lang w:val="pt-BR"/>
        </w:rPr>
        <w:t>"có cung"</w:t>
      </w:r>
      <w:r>
        <w:rPr>
          <w:lang w:val="pt-BR"/>
        </w:rPr>
        <w:t>.</w:t>
      </w:r>
    </w:p>
    <w:p>
      <w:pPr>
        <w:pStyle w:val="Normal"/>
        <w:spacing w:before="120" w:after="120"/>
        <w:ind w:firstLine="720"/>
        <w:jc w:val="both"/>
        <w:rPr>
          <w:lang w:val="pt-BR"/>
        </w:rPr>
      </w:pPr>
      <w:r>
        <w:rPr>
          <w:lang w:val="pt-BR"/>
        </w:rPr>
        <w:t>Do đây là vấn đề còn nhiều tranh luận nên dự thảo Luật tạm thời chưa đề cập đến vấn đề này.</w:t>
      </w:r>
    </w:p>
    <w:p>
      <w:pPr>
        <w:pStyle w:val="Normal"/>
        <w:spacing w:before="120" w:after="120"/>
        <w:ind w:firstLine="720"/>
        <w:jc w:val="both"/>
        <w:rPr/>
      </w:pPr>
      <w:r>
        <w:rPr>
          <w:lang w:val="pt-BR"/>
        </w:rPr>
        <w:t>Trên đây là những nội dung chính của Dự thảo Luật sửa đổi, bổ sung một số điều của Bộ luật hình sự năm 1999, Bộ Tư pháp kính trình Chính phủ xem xét, quyết định./.</w:t>
      </w:r>
    </w:p>
    <w:p>
      <w:pPr>
        <w:pStyle w:val="Normal"/>
        <w:spacing w:before="120" w:after="120"/>
        <w:ind w:firstLine="720"/>
        <w:jc w:val="both"/>
        <w:rPr>
          <w:b/>
          <w:b/>
          <w:lang w:val="nl-NL"/>
        </w:rPr>
      </w:pPr>
      <w:r>
        <w:rPr>
          <w:b/>
          <w:lang w:val="pt-BR"/>
        </w:rPr>
        <w:t xml:space="preserve">                                                                                 </w:t>
      </w:r>
      <w:r>
        <w:rPr>
          <w:b/>
          <w:lang w:val="nl-NL"/>
        </w:rPr>
        <w:t xml:space="preserve">BỘ TRƯỞNG        </w:t>
      </w:r>
    </w:p>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Các Thành viên Chính phủ;</w:t>
      </w:r>
    </w:p>
    <w:p>
      <w:pPr>
        <w:pStyle w:val="Normal"/>
        <w:jc w:val="both"/>
        <w:rPr>
          <w:sz w:val="22"/>
          <w:szCs w:val="22"/>
          <w:lang w:val="nl-NL"/>
        </w:rPr>
      </w:pPr>
      <w:r>
        <w:rPr>
          <w:sz w:val="22"/>
          <w:szCs w:val="22"/>
          <w:lang w:val="nl-NL"/>
        </w:rPr>
        <w:t xml:space="preserve">- Văn phòng Chính phủ; </w:t>
      </w:r>
    </w:p>
    <w:p>
      <w:pPr>
        <w:pStyle w:val="Normal"/>
        <w:jc w:val="both"/>
        <w:rPr>
          <w:b/>
          <w:b/>
          <w:sz w:val="22"/>
          <w:szCs w:val="22"/>
          <w:lang w:val="nl-NL"/>
        </w:rPr>
      </w:pPr>
      <w:r>
        <w:rPr>
          <w:sz w:val="22"/>
          <w:szCs w:val="22"/>
          <w:lang w:val="nl-NL"/>
        </w:rPr>
        <w:t>- Lưu: VT, Vụ PL HS-HC (02 bản).</w:t>
      </w:r>
      <w:r>
        <w:rPr>
          <w:b/>
          <w:sz w:val="22"/>
          <w:szCs w:val="22"/>
          <w:lang w:val="nl-NL"/>
        </w:rPr>
        <w:t xml:space="preserve">                </w:t>
      </w:r>
    </w:p>
    <w:p>
      <w:pPr>
        <w:pStyle w:val="Normal"/>
        <w:jc w:val="both"/>
        <w:rPr>
          <w:b/>
          <w:b/>
          <w:sz w:val="22"/>
          <w:szCs w:val="22"/>
          <w:lang w:val="nl-NL"/>
        </w:rPr>
      </w:pPr>
      <w:r>
        <w:rPr>
          <w:b/>
          <w:sz w:val="22"/>
          <w:szCs w:val="22"/>
          <w:lang w:val="nl-NL"/>
        </w:rPr>
        <w:t xml:space="preserve">                           </w:t>
      </w:r>
    </w:p>
    <w:p>
      <w:pPr>
        <w:pStyle w:val="Normal"/>
        <w:spacing w:before="120" w:after="120"/>
        <w:ind w:firstLine="720"/>
        <w:jc w:val="both"/>
        <w:rPr>
          <w:b/>
          <w:b/>
          <w:sz w:val="16"/>
          <w:szCs w:val="16"/>
          <w:lang w:val="nl-NL"/>
        </w:rPr>
      </w:pPr>
      <w:r>
        <w:rPr>
          <w:b/>
          <w:sz w:val="16"/>
          <w:szCs w:val="16"/>
          <w:lang w:val="nl-NL"/>
        </w:rPr>
      </w:r>
    </w:p>
    <w:p>
      <w:pPr>
        <w:pStyle w:val="Normal"/>
        <w:spacing w:before="120" w:after="120"/>
        <w:ind w:firstLine="720"/>
        <w:jc w:val="both"/>
        <w:rPr/>
      </w:pPr>
      <w:r>
        <w:rPr>
          <w:b/>
          <w:lang w:val="nl-NL"/>
        </w:rPr>
        <w:t xml:space="preserve">                                                                               </w:t>
      </w:r>
      <w:r>
        <w:rPr>
          <w:b/>
          <w:lang w:val="nl-NL"/>
        </w:rPr>
        <w:t>Hà Hùng Cường</w:t>
      </w:r>
    </w:p>
    <w:sectPr>
      <w:headerReference w:type="default" r:id="rId2"/>
      <w:headerReference w:type="first" r:id="rId3"/>
      <w:type w:val="nextPage"/>
      <w:pgSz w:w="11906" w:h="16838"/>
      <w:pgMar w:left="1814"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Narrow">
    <w:charset w:val="00"/>
    <w:family w:val="swiss"/>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Arial Narrow" w:hAnsi=".VnArial Narrow" w:cs=".Vn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4:59:00Z</dcterms:created>
  <dc:creator>hoan</dc:creator>
  <dc:description/>
  <cp:keywords/>
  <dc:language>en-US</dc:language>
  <cp:lastModifiedBy>Nguyen Duc Dung</cp:lastModifiedBy>
  <cp:lastPrinted>2008-07-11T15:32:00Z</cp:lastPrinted>
  <dcterms:modified xsi:type="dcterms:W3CDTF">2008-07-12T04:59:00Z</dcterms:modified>
  <cp:revision>2</cp:revision>
  <dc:subject/>
  <dc:title>    BỘ TƯ PHÁP                         CỘNG HÒA XÃ HỘI CHỦ NGHĨA VIỆT NAM</dc:title>
</cp:coreProperties>
</file>